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疗效不佳的咳嗽</w:t>
      </w:r>
      <w:r>
        <w:rPr>
          <w:b/>
          <w:sz w:val="44"/>
          <w:szCs w:val="44"/>
        </w:rPr>
        <w:t>,</w:t>
      </w:r>
      <w:r>
        <w:rPr>
          <w:b/>
          <w:sz w:val="44"/>
          <w:szCs w:val="44"/>
        </w:rPr>
        <w:t>慎防变异型哮喘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校医务室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罗名圉主任医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教授</w:t>
      </w:r>
    </w:p>
    <w:p>
      <w:pPr>
        <w:pStyle w:val="Normal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5"/>
        <w:rPr/>
      </w:pPr>
      <w:r>
        <w:rPr>
          <w:sz w:val="28"/>
          <w:szCs w:val="28"/>
        </w:rPr>
        <w:t>我校小学部四年级一同学不明原因咳嗽一周，服过多种止咳药和抗生素，但疗效不佳。一天晚上，该生咳嗽频繁，以至不能入睡。于是，再次到校医室就诊，笔者值班接诊病人。检查病人除发现患者阵挛性咳嗽外，无其它异常体征。但其表现难以以“上感”，“气管异物”，“喉炎”等疾病解释。笔者考虑是否为儿童较为常见的变异型哮喘所致。经询问得知，该生三年前类似发生过一次，医院诊断哮喘。笔者立即给予“沙丁胺醇”咽喉部喷雾治疗，几分钟后，该生咳嗽减轻。次日，夜班生活老师说，该生经治疗后未再咳嗽，昨晚一觉睡到天明。至此明确，该生频繁咳嗽为变异型哮喘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变异型哮喘是指哮喘发作时，病人仅表现为咳嗽，而缺少哮喘其它症状，体征，止咳药，抗生素治疗无效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本病例的启示：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久治不愈的咳嗽，要警惕变异型哮喘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·</w:t>
      </w:r>
      <w:r>
        <w:rPr>
          <w:sz w:val="28"/>
          <w:szCs w:val="28"/>
        </w:rPr>
        <w:t>医生要仔细询问病人过去病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2:43:00Z</dcterms:created>
  <dc:creator>wyxx</dc:creator>
  <dc:description/>
  <cp:keywords/>
  <dc:language>en-US</dc:language>
  <cp:lastModifiedBy>wyxx</cp:lastModifiedBy>
  <dcterms:modified xsi:type="dcterms:W3CDTF">2006-12-21T02:43:00Z</dcterms:modified>
  <cp:revision>2</cp:revision>
  <dc:subject/>
  <dc:title>疗效不佳的咳嗽,慎防变异型哮喘</dc:title>
</cp:coreProperties>
</file>