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学部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届高三毕业班工作研讨会方案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研讨主题：    </w:t>
      </w:r>
    </w:p>
    <w:p>
      <w:pPr>
        <w:pStyle w:val="Normal"/>
        <w:ind w:firstLine="27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夯实基础、重点突破、研究高考、狠抓落实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讨目的：</w:t>
      </w:r>
    </w:p>
    <w:p>
      <w:pPr>
        <w:pStyle w:val="Normal"/>
        <w:ind w:firstLine="27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加强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届高三毕业班的工作管理、提高教学质量和复习效率，提升高考重点及本科达线率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讨方法：</w:t>
      </w:r>
    </w:p>
    <w:p>
      <w:pPr>
        <w:pStyle w:val="Normal"/>
        <w:ind w:firstLine="27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实践调查、数据分析、经验交流</w:t>
      </w:r>
    </w:p>
    <w:p>
      <w:pPr>
        <w:pStyle w:val="Normal"/>
        <w:ind w:firstLine="27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考学科备考领导小组通过听课、研讨等方法了解年级学情，根据考试情况进行数据分析，召开小组会议进行经验交流，从课堂教学、学生学习、辅导练习以及教学管理中的优势和存在问题及解决办法等方面，提交备考方案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讨过程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阶段：调查、分析、交流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确定成员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按照计划，各高考学科确定高考领导小组人员名单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动员布置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召开各学科高考领导小组会议，对高三毕业班调研工作进行动员和布置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调研实施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科备考小组制定计划，检查落实，座谈交流，形成方案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阶段：召开研讨会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时间：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日下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28"/>
          <w:szCs w:val="28"/>
        </w:rPr>
        <w:t>17:00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地点：远程课室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内容：各学科备课领导小组向学校领导和高三全体教师汇报备考方案</w:t>
      </w:r>
    </w:p>
    <w:p>
      <w:pPr>
        <w:pStyle w:val="Normal"/>
        <w:ind w:left="8292" w:hanging="829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中学教学处</w:t>
      </w:r>
    </w:p>
    <w:p>
      <w:pPr>
        <w:pStyle w:val="Normal"/>
        <w:ind w:left="8292" w:hanging="829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gwfx</dc:creator>
  <dc:description/>
  <cp:keywords/>
  <dc:language>en-US</dc:language>
  <cp:lastModifiedBy>gwfx</cp:lastModifiedBy>
  <dcterms:modified xsi:type="dcterms:W3CDTF">2011-11-28T10:14:00Z</dcterms:modified>
  <cp:revision>3</cp:revision>
  <dc:subject/>
  <dc:title/>
</cp:coreProperties>
</file>