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  <w:t>校园的杀手</w:t>
      </w:r>
      <w:r>
        <w:rPr>
          <w:sz w:val="30"/>
          <w:szCs w:val="30"/>
        </w:rPr>
        <w:t>----</w:t>
      </w:r>
      <w:r>
        <w:rPr>
          <w:sz w:val="30"/>
          <w:szCs w:val="30"/>
        </w:rPr>
        <w:t>心脏震击猝死综合征</w:t>
      </w:r>
    </w:p>
    <w:p>
      <w:pPr>
        <w:pStyle w:val="Normal"/>
        <w:ind w:firstLine="2340"/>
        <w:rPr>
          <w:sz w:val="18"/>
          <w:szCs w:val="18"/>
        </w:rPr>
      </w:pPr>
      <w:r>
        <w:rPr>
          <w:sz w:val="18"/>
          <w:szCs w:val="18"/>
        </w:rPr>
        <w:t>医务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名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主任医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教授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医生，刚才我的心脏停跳了</w:t>
      </w:r>
      <w:r>
        <w:rPr/>
        <w:t>5</w:t>
      </w:r>
      <w:r>
        <w:rPr/>
        <w:t>秒钟，我完全不能讲话，好像做了一场梦一样”，</w:t>
      </w:r>
      <w:r>
        <w:rPr/>
        <w:t>9</w:t>
      </w:r>
      <w:r>
        <w:rPr/>
        <w:t>月</w:t>
      </w:r>
      <w:r>
        <w:rPr/>
        <w:t>29</w:t>
      </w:r>
      <w:r>
        <w:rPr/>
        <w:t>日晚</w:t>
      </w:r>
      <w:r>
        <w:rPr/>
        <w:t>9</w:t>
      </w:r>
      <w:r>
        <w:rPr/>
        <w:t>时左右，本校小学部五年级黄姓同学，在两名同学的陪同下，一边吃着点心，一边对正值班的笔者说。正在医务室看病的一位女老师笑说：“没有那么恐怖吧”。但有着职业警觉的笔者忙问是怎么回事。原来，这位同学晚自习下课后，在室外跳绿化带林时不慎胸部撞到了供救火使用的红色水门栓上，于是出现了上述惊险的一幕。听完他的讲述，笔者骤然一身冷汗，这是可怕的心脏震击猝死综合征现象，它是校园致死的第一杀手。于是，笔者急忙检查该生胸部和心脏听诊，除了胸骨有轻微的压痛外，未见其他明显异常。该生被撞击的部位是胸骨中下段，若再左偏或上移一点，可能会酿成大祸，真是不幸中的万幸</w:t>
      </w:r>
      <w:r>
        <w:rPr/>
        <w:t>,</w:t>
      </w:r>
      <w:r>
        <w:rPr/>
        <w:t>笔者暗自为该生庆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心脏震击猝死综合征（</w:t>
      </w:r>
      <w:r>
        <w:rPr>
          <w:rFonts w:eastAsia="Times New Roman"/>
        </w:rPr>
        <w:t xml:space="preserve"> </w:t>
      </w:r>
      <w:r>
        <w:rPr/>
        <w:t>cardiac  concussion  syndrome,  CCS</w:t>
      </w:r>
      <w:r>
        <w:rPr/>
        <w:t>）是近年才被发现被认识的，且发现有逐渐增多之势。它的病程预后极为凶险，有极高的致死性。文献报道了美国迄今为止数量最多的一组病例，该组共</w:t>
      </w:r>
      <w:r>
        <w:rPr/>
        <w:t>70</w:t>
      </w:r>
      <w:r>
        <w:rPr/>
        <w:t>例，仅有</w:t>
      </w:r>
      <w:r>
        <w:rPr/>
        <w:t>7</w:t>
      </w:r>
      <w:r>
        <w:rPr/>
        <w:t>例存活，死亡率</w:t>
      </w:r>
      <w:r>
        <w:rPr/>
        <w:t>90%</w:t>
      </w:r>
      <w:r>
        <w:rPr/>
        <w:t>。因此，笔者提醒全校学生，在体育运动或课后运动中，一定要防护好自己的胸部，尤其是左胸部不被球击、拳击或两人胸部直接碰撞，更不得有意拳击他人左胸部，这些都是构成健康青少年人群在校园猝死的原因之一。学生亦应告诉其家长，任何时候都不得击打孩子的左胸部。美国一位父亲教训自己</w:t>
      </w:r>
      <w:r>
        <w:rPr/>
        <w:t>11</w:t>
      </w:r>
      <w:r>
        <w:rPr/>
        <w:t>岁不听话的孩子时，惩罚性的轻打其胸部两下而致死。为此，父亲被判了</w:t>
      </w:r>
      <w:r>
        <w:rPr/>
        <w:t>18</w:t>
      </w:r>
      <w:r>
        <w:rPr/>
        <w:t>年监禁。当时，法官尚不知道有</w:t>
      </w:r>
      <w:r>
        <w:rPr/>
        <w:t>CCS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CS</w:t>
      </w:r>
      <w:r>
        <w:rPr/>
        <w:t>相关知识：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</w:t>
      </w:r>
      <w:r>
        <w:rPr/>
        <w:t>CCS</w:t>
      </w:r>
      <w:r>
        <w:rPr/>
        <w:t>是指健康的青少年运动时，撞击物以相对低的能量撞击胸部心前区后引发的猝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</w:t>
      </w:r>
      <w:r>
        <w:rPr/>
        <w:t>易发生</w:t>
      </w:r>
      <w:r>
        <w:rPr/>
        <w:t>CCS</w:t>
      </w:r>
      <w:r>
        <w:rPr/>
        <w:t>的人群以青少年常见，平均年龄</w:t>
      </w:r>
      <w:r>
        <w:rPr/>
        <w:t>12</w:t>
      </w:r>
      <w:r>
        <w:rPr/>
        <w:t>岁。青少年处于发育的胸部更富有弹性，容易将外来的撞击能量传递到心脏。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</w:t>
      </w:r>
      <w:r>
        <w:rPr/>
        <w:t>50%</w:t>
      </w:r>
      <w:r>
        <w:rPr/>
        <w:t>的</w:t>
      </w:r>
      <w:r>
        <w:rPr/>
        <w:t>CCS</w:t>
      </w:r>
      <w:r>
        <w:rPr/>
        <w:t>病例发生在学校正式举办的比赛，另</w:t>
      </w:r>
      <w:r>
        <w:rPr/>
        <w:t>50%</w:t>
      </w:r>
      <w:r>
        <w:rPr/>
        <w:t>发生在非正式的娱乐性家庭运动，或体育场训练运动及校园的活动时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</w:t>
      </w:r>
      <w:r>
        <w:rPr/>
        <w:t>适位、适时、适力的胸部撞击才会导致</w:t>
      </w:r>
      <w:r>
        <w:rPr/>
        <w:t>CCS</w:t>
      </w:r>
      <w:r>
        <w:rPr/>
        <w:t>的发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适位</w:t>
      </w:r>
      <w:r>
        <w:rPr/>
        <w:t>---</w:t>
      </w:r>
      <w:r>
        <w:rPr/>
        <w:t>撞击左侧心前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适时</w:t>
      </w:r>
      <w:r>
        <w:rPr/>
        <w:t>---</w:t>
      </w:r>
      <w:r>
        <w:rPr/>
        <w:t>撞击时间点恰逢心室处于易颤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适力</w:t>
      </w:r>
      <w:r>
        <w:rPr/>
        <w:t>---</w:t>
      </w:r>
      <w:r>
        <w:rPr/>
        <w:t>低能量的钝性撞击，引发猝死的危险度与撞击能量呈反相关系，胸部无明显损伤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 xml:space="preserve">CCS </w:t>
      </w:r>
      <w:r>
        <w:rPr>
          <w:rFonts w:ascii="宋体;SimSun" w:hAnsi="宋体;SimSun" w:cs="宋体;SimSun"/>
        </w:rPr>
        <w:t>致死的原因为撞击后引起严重的心律失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10:00Z</dcterms:created>
  <dc:creator>wyxx</dc:creator>
  <dc:description/>
  <cp:keywords/>
  <dc:language>en-US</dc:language>
  <cp:lastModifiedBy>wyxx</cp:lastModifiedBy>
  <dcterms:modified xsi:type="dcterms:W3CDTF">2006-10-18T03:10:00Z</dcterms:modified>
  <cp:revision>2</cp:revision>
  <dc:subject/>
  <dc:title>校园的杀手----心脏震击猝死综合征</dc:title>
</cp:coreProperties>
</file>