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责任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届教代会二次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传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学期工会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、安排、统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传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声连线、回音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传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届教职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摄影作品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龙燕  李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工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唱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传久 龙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职工广州一日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传久 龙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届教职工篮球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肖洪波  席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一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职工趣味运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肖洪波  席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一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“三笔”书法大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工技能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龙燕  李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一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届教职工羽毛球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肖洪波  席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一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届钓鱼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一臣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外外校</w:t>
      </w:r>
      <w:r>
        <w:rPr>
          <w:rFonts w:eastAsia="黑体;SimHei" w:ascii="黑体;SimHei" w:hAnsi="黑体;SimHei"/>
          <w:sz w:val="30"/>
          <w:szCs w:val="30"/>
        </w:rPr>
        <w:t>2006――2007</w:t>
      </w:r>
      <w:r>
        <w:rPr>
          <w:rFonts w:ascii="黑体;SimHei" w:hAnsi="黑体;SimHei" w:eastAsia="黑体;SimHei"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工会活动分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24:00Z</dcterms:created>
  <dc:creator>gwfxzcj</dc:creator>
  <dc:description/>
  <cp:keywords/>
  <dc:language>en-US</dc:language>
  <cp:lastModifiedBy>gwfxzcj</cp:lastModifiedBy>
  <dcterms:modified xsi:type="dcterms:W3CDTF">2006-09-26T13:19:00Z</dcterms:modified>
  <cp:revision>6</cp:revision>
  <dc:subject/>
  <dc:title>活动名称</dc:title>
</cp:coreProperties>
</file>