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德国文化长廊：内容与安排</w:t>
      </w:r>
    </w:p>
    <w:p>
      <w:pPr>
        <w:pStyle w:val="Normal"/>
        <w:ind w:firstLine="28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广外外校教科室</w:t>
      </w:r>
    </w:p>
    <w:p>
      <w:pPr>
        <w:pStyle w:val="Normal"/>
        <w:ind w:firstLine="657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06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szCs w:val="21"/>
        </w:rPr>
        <w:t>此项工作由学校教科室统筹。欢迎沟通。</w:t>
      </w:r>
    </w:p>
    <w:p>
      <w:pPr>
        <w:pStyle w:val="Normal"/>
        <w:ind w:firstLine="1041"/>
        <w:rPr/>
      </w:pPr>
      <w:r>
        <w:rPr>
          <w:rFonts w:ascii="宋体;SimSun" w:hAnsi="宋体;SimSun" w:cs="宋体;SimSun"/>
          <w:b/>
          <w:szCs w:val="21"/>
        </w:rPr>
        <w:t xml:space="preserve">联系人：彭海琼   </w:t>
      </w:r>
      <w:r>
        <w:rPr>
          <w:rFonts w:cs="宋体;SimSun" w:ascii="宋体;SimSun" w:hAnsi="宋体;SimSun"/>
          <w:b/>
          <w:szCs w:val="21"/>
        </w:rPr>
        <w:t>7729  133128420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．学校教科室——前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报目录；前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小学部学生处——德国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旗；国徽；国歌；地图；通行货币；自然地理；国家政体；主要政党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中学部历史组——德国：一个国家的形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尤其注意德国作为一个国家的形成过程。和中国相比，德国的形成显然不够“规范”。将这种“特殊性”呈现出来，有助于培养我们学生对“国家”这个概念的多元化理解。也就是说，把重点放在“诞生”上。至于“发展”，整个板报都在呈现，可相对简略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．中学部数学组——德国与两次世界大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与第一次世界大战；德国与第二次世界大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．中学部高中语文组——德国：二战后重新崛起的秘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．中学部地理组——柏林墙：德国的分裂与重新统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柏林墙的形成；柏林墙期间的两个德国；有关柏林墙的故事；柏林墙的倒掉与德国重新统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．中学部：马克思及其主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的生平；主要著作；主要思想；重大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．中学部政治组——德国哲学：理性与疯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典哲学大家：康德与黑格尔，主要观点与代表著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向非理性主义哲学：叔本华与生命意志；尼采与权力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．小学部高语组：德国古典文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歌德与《浮士德》；席勒；狂飙突进运动；海涅；海因内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；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．中学部初中语文组——诺贝尔文学奖德国得主及其作品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2</w:t>
      </w:r>
      <w:r>
        <w:rPr>
          <w:rFonts w:ascii="宋体;SimSun" w:hAnsi="宋体;SimSun" w:cs="宋体;SimSun"/>
          <w:szCs w:val="21"/>
        </w:rPr>
        <w:t>特奥多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蒙姆森《罗马史》；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保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泽《世界的孩子》；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格哈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豪普特曼《织工》与《沉钟》；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《布登勃洛克一家》；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赫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塞；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海因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尔；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贡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斯《铁皮鼓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．中学部物理组：德国科学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普勒；莱布尼茨；伦琴；马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朗普克；阿尔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因斯坦；维尔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森贝格；李比希；维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．小学部数学组：德国主要城市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柏林；汉堡；慕尼黑；法兰克福；杜塞尔多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．中学部艺术组——德国音乐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赫；莫扎特；贝多芬；瓦格纳；勃拉姆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．小学部艺术组——</w:t>
      </w:r>
      <w:r>
        <w:rPr>
          <w:rFonts w:ascii="宋体;SimSun" w:hAnsi="宋体;SimSun" w:cs="宋体;SimSun"/>
          <w:b/>
          <w:color w:val="0000FF"/>
        </w:rPr>
        <w:t>德国的建筑艺术</w:t>
      </w:r>
    </w:p>
    <w:p>
      <w:pPr>
        <w:pStyle w:val="Normal"/>
        <w:ind w:firstLine="435"/>
        <w:rPr/>
      </w:pPr>
      <w:r>
        <w:rPr/>
        <w:t>第一视角：神庙；教堂；古堡；宫殿。</w:t>
      </w:r>
    </w:p>
    <w:p>
      <w:pPr>
        <w:pStyle w:val="Normal"/>
        <w:ind w:firstLine="435"/>
        <w:rPr/>
      </w:pPr>
      <w:r>
        <w:rPr/>
        <w:t>第二视角：哥特艺术；文艺复兴；巴洛克风格；现代建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 xml:space="preserve">．中学部化学组——德国著名大学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柏林工业大学</w:t>
      </w:r>
      <w:r>
        <w:rPr>
          <w:rFonts w:cs="宋体;SimSun" w:ascii="宋体;SimSun" w:hAnsi="宋体;SimSun"/>
          <w:color w:val="000000"/>
          <w:kern w:val="0"/>
          <w:szCs w:val="21"/>
        </w:rPr>
        <w:t>The Technical University of Berli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柏林洪堡大</w:t>
      </w:r>
      <w:r>
        <w:rPr>
          <w:rFonts w:cs="宋体;SimSun" w:ascii="宋体;SimSun" w:hAnsi="宋体;SimSun"/>
          <w:color w:val="000000"/>
          <w:kern w:val="0"/>
          <w:szCs w:val="21"/>
        </w:rPr>
        <w:t>Humboldt-Universitat zu Berli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波恩大学</w:t>
      </w:r>
      <w:r>
        <w:rPr>
          <w:rFonts w:cs="宋体;SimSun" w:ascii="宋体;SimSun" w:hAnsi="宋体;SimSun"/>
          <w:color w:val="000000"/>
          <w:kern w:val="0"/>
          <w:szCs w:val="21"/>
        </w:rPr>
        <w:t>Rheinische Friedrich-Wilhelms-Universitat Bon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格廷根大学</w:t>
      </w:r>
      <w:r>
        <w:rPr>
          <w:rFonts w:cs="宋体;SimSun" w:ascii="宋体;SimSun" w:hAnsi="宋体;SimSun"/>
          <w:color w:val="000000"/>
          <w:kern w:val="0"/>
          <w:szCs w:val="21"/>
        </w:rPr>
        <w:t>Georg-August-Universitat Gottinge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德堡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uprecht-Karls—Universitat Heidelber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．中学部体育组——德国的汽车文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驰；宝马；保时捷；大众；</w:t>
      </w:r>
      <w:r>
        <w:rPr>
          <w:rFonts w:ascii="宋体;SimSun" w:hAnsi="宋体;SimSun" w:cs="Tahoma"/>
          <w:kern w:val="0"/>
          <w:szCs w:val="21"/>
        </w:rPr>
        <w:t>“全德汽车俱乐部</w:t>
      </w:r>
      <w:r>
        <w:rPr>
          <w:rFonts w:cs="Tahoma" w:ascii="宋体;SimSun" w:hAnsi="宋体;SimSun"/>
          <w:kern w:val="0"/>
          <w:szCs w:val="21"/>
        </w:rPr>
        <w:t>(Allegemeiner Deutsche Automobil Club)”</w:t>
      </w:r>
      <w:r>
        <w:rPr>
          <w:rFonts w:ascii="宋体;SimSun" w:hAnsi="宋体;SimSun" w:cs="Tahoma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汽车与德国人的生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．中学部艺术组——德国音乐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赫；莫扎特；贝多芬；瓦格纳；勃拉姆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．小学部艺术组——</w:t>
      </w:r>
      <w:r>
        <w:rPr>
          <w:rFonts w:ascii="宋体;SimSun" w:hAnsi="宋体;SimSun" w:cs="宋体;SimSun"/>
          <w:b/>
          <w:color w:val="0000FF"/>
        </w:rPr>
        <w:t>德国的建筑艺术</w:t>
      </w:r>
    </w:p>
    <w:p>
      <w:pPr>
        <w:pStyle w:val="Normal"/>
        <w:ind w:firstLine="435"/>
        <w:rPr/>
      </w:pPr>
      <w:r>
        <w:rPr/>
        <w:t>第一视角：神庙；教堂；古堡；宫殿。</w:t>
      </w:r>
    </w:p>
    <w:p>
      <w:pPr>
        <w:pStyle w:val="Normal"/>
        <w:ind w:firstLine="435"/>
        <w:rPr/>
      </w:pPr>
      <w:r>
        <w:rPr/>
        <w:t>第二视角：哥特艺术；文艺复兴；巴洛克风格；现代建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FF"/>
        </w:rPr>
        <w:t>19</w:t>
      </w:r>
      <w:r>
        <w:rPr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小学部英语组——德国的传统节日与民俗文化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圣诞节；狂欢节；慕尼黑啤酒节；音乐戏剧节；上帝的仆人运动；游唱歌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．小学部综合组——德国人：工作狂与休闲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奋、高效率的德国人；闲情逸致的德国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．小学部低语组——德国的军事理论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劳塞维茨及其《战争论》；弗里德里希二世《战争原理》与《军事典范》；泽克特《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国防军》；鲁登道夫《总体战》；埃尔富特《战争之奇袭》；古德里安《坦克——前进！》；邓尼茨《第二次世界大战中的德国海军战略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．中学部团委——德国心理学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特（首创心理实验室）；</w:t>
      </w:r>
      <w:bookmarkStart w:id="0" w:name="maincontent"/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费希纳</w:t>
      </w:r>
      <w:bookmarkEnd w:id="0"/>
      <w:r>
        <w:rPr>
          <w:color w:val="000000"/>
        </w:rPr>
        <w:t>（</w:t>
      </w:r>
      <w:r>
        <w:rPr>
          <w:szCs w:val="21"/>
        </w:rPr>
        <w:t>德国物理学家、实验心理学家，心理物理学、实验美学的创始人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·</w:t>
      </w:r>
      <w:r>
        <w:rPr>
          <w:szCs w:val="21"/>
        </w:rPr>
        <w:t>艾宾浩斯（遗忘曲线）；</w:t>
      </w:r>
      <w:r>
        <w:rPr>
          <w:rFonts w:cs="宋体;SimSun" w:ascii="宋体;SimSun" w:hAnsi="宋体;SimSun"/>
          <w:szCs w:val="21"/>
        </w:rPr>
        <w:t>E·</w:t>
      </w:r>
      <w:r>
        <w:rPr>
          <w:szCs w:val="21"/>
        </w:rPr>
        <w:t>弗洛姆（</w:t>
      </w:r>
      <w:r>
        <w:rPr>
          <w:szCs w:val="21"/>
        </w:rPr>
        <w:t>新精神分析学代表之一，人本主义心理学先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海林</w:t>
      </w:r>
      <w:r>
        <w:rPr>
          <w:color w:val="000000"/>
        </w:rPr>
        <w:t>（</w:t>
      </w:r>
      <w:r>
        <w:rPr>
          <w:szCs w:val="21"/>
        </w:rPr>
        <w:t>色觉理论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赫尔巴特</w:t>
      </w:r>
      <w:r>
        <w:rPr>
          <w:color w:val="000000"/>
        </w:rPr>
        <w:t>（</w:t>
      </w:r>
      <w:r>
        <w:rPr>
          <w:szCs w:val="21"/>
        </w:rPr>
        <w:t>现代教育心理学创始人</w:t>
      </w:r>
      <w:r>
        <w:rPr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．中学部英语组——德国的反犹主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排犹的原因（宗教、经济、种族）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初德国的大规模排犹运动；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德意志帝国时期，德国人的反犹主义意识进一点增强（这一点在德国知名学者、艺术家中表现得尤其突出。如音乐家瓦格纳，哲学家尼采，学者马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伯）；纳粹德国时期 希特勒反犹主义思想的登峰造极；前西德总理勃兰特在华沙犹太人墓地纪念碑下跪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．中学部生物组——德国的社会福利制度和教育制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德国是西方国家中最早建立社会福利保障制度的国家之一，有着优越的保障制度；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期洪堡德教育改革；现有教育制度及其弊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16:00Z</dcterms:created>
  <dc:creator>gwfxhyji</dc:creator>
  <dc:description/>
  <cp:keywords/>
  <dc:language>en-US</dc:language>
  <cp:lastModifiedBy>gwfxhyji</cp:lastModifiedBy>
  <dcterms:modified xsi:type="dcterms:W3CDTF">2006-09-20T00:59:00Z</dcterms:modified>
  <cp:revision>7</cp:revision>
  <dc:subject/>
  <dc:title>德国文化长廊：内容与安排</dc:title>
</cp:coreProperties>
</file>