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  <w:t>关于举办广外外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0"/>
        </w:rPr>
        <w:t>第五届“开心杯”教职工篮球赛的通知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学校各部门、中小学各年级组：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TextBodyIndent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生命在于运动、青春在于活力、欢乐在于参与，为了丰富广大教职工的业余生活，强身健体，培养团结协作、积极拼搏的精神，带着教职工们的热切期待，广外外校第五届“开心杯”教职工篮球赛即将开始，现将具体事宜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第五届“开心杯”教职工篮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肖洪波　小学赛区总协调：席　勇　后勤赛区总协调：王一臣　各部门、年级组总协调：部门负责人、各年级主任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肖洪波　裁判员：楼  巍、危建国、梁国雄、陈常林、杭俊斌、肖洪波、谢勇辉、张  瑜、邓国平、马  忠、杨文化、郇秉峰、舒  刚、孙  武、徐均成、王  佳、王  勤、郑  云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  裁判员：崔晓、喻素玲、许璋国、袁宁海、叶利琴、席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勇、俞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漾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　副裁判长：王丙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３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篮球比赛方式和规程</w:t>
      </w:r>
    </w:p>
    <w:p>
      <w:pPr>
        <w:pStyle w:val="2"/>
        <w:ind w:firstLine="720"/>
        <w:rPr>
          <w:sz w:val="24"/>
        </w:rPr>
      </w:pPr>
      <w:r>
        <w:rPr>
          <w:sz w:val="28"/>
          <w:szCs w:val="28"/>
        </w:rPr>
        <w:t>第五届“开心杯”教职工篮球赛共分三大赛区，每个赛区根据本赛区实际情况、人员的不同特点实行不同的赛制和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黑体;SimHei" w:hAnsi="黑体;SimHei" w:eastAsia="黑体;SimHei"/>
          <w:bCs/>
          <w:sz w:val="28"/>
          <w:szCs w:val="28"/>
        </w:rPr>
        <w:t>１、中学赛区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１）男子篮球团体赛</w:t>
      </w:r>
      <w:r>
        <w:rPr>
          <w:rFonts w:ascii="楷体_GB2312" w:hAnsi="楷体_GB2312" w:cs="宋体;SimSun" w:eastAsia="楷体_GB2312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比赛分为初中一年级——高三年级代表队、综合组代表队、中学生活部代表队共八只参赛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以抽签方式分二小组（去年冠、亚军分在不同小组），先在小组循环，取前二名；后交叉淘汰即上半区第一对下半区第二；下半区第一对上半区第二，取前四名。</w:t>
      </w:r>
      <w:r>
        <w:rPr>
          <w:rFonts w:ascii="宋体;SimSun" w:hAnsi="宋体;SimSun" w:cs="宋体;SimSun"/>
          <w:color w:val="000000"/>
          <w:sz w:val="28"/>
          <w:szCs w:val="28"/>
        </w:rPr>
        <w:t>二小组第三名对阵决出五、六名；第四名对阵决出第七、八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年级主任和部门负责人为本代表队领队，综合组领队为张志荣老师。各代表队由</w:t>
      </w:r>
      <w:r>
        <w:rPr>
          <w:rFonts w:cs="宋体;SimSun" w:ascii="宋体;SimSun" w:hAnsi="宋体;SimSun"/>
          <w:sz w:val="28"/>
          <w:szCs w:val="28"/>
        </w:rPr>
        <w:t>5——10</w:t>
      </w:r>
      <w:r>
        <w:rPr>
          <w:rFonts w:ascii="宋体;SimSun" w:hAnsi="宋体;SimSun" w:cs="宋体;SimSun"/>
          <w:sz w:val="28"/>
          <w:szCs w:val="28"/>
        </w:rPr>
        <w:t>名队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其余则按最新篮球竞赛规则进行执行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２）女教工定点投篮、运球上篮接力团体赛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】比赛分为初中一年级——高三年级代表队、综合组代表队、中学生活部代表队共八只参赛队，领队和男子团体赛相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定点投篮——</w:t>
      </w:r>
      <w:r>
        <w:rPr>
          <w:rFonts w:ascii="宋体;SimSun" w:hAnsi="宋体;SimSun" w:cs="宋体;SimSun"/>
          <w:color w:val="000000"/>
          <w:sz w:val="28"/>
          <w:szCs w:val="28"/>
        </w:rPr>
        <w:t>各队派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女队员分别在所规定的三点各投篮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，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队员总投进球数决定名次。如遇总进球数相等，则需进行附加赛以确定名次；女子定点投篮点距篮圈中点与地面的垂直投影点</w:t>
      </w: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米，具体位置见新篮球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场黄色标志线；投篮时不能踩线。踩线则算犯规，投中无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运球上篮接力团体赛——具体规则见中学部制定的《篮球比赛秩序册》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２、小学赛区和后勤赛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赛细则和规程见《小学部篮球比赛秩序册》、《后勤、校卫队篮球比赛秩序册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３、各参赛队要求统一服装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赛事纪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参赛队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的参赛队员，以本学期公布的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《</w:t>
      </w:r>
      <w:r>
        <w:rPr>
          <w:rFonts w:ascii="楷体_GB2312" w:hAnsi="楷体_GB2312" w:eastAsia="楷体_GB2312"/>
          <w:b/>
          <w:bCs/>
          <w:color w:val="000000"/>
          <w:sz w:val="27"/>
          <w:szCs w:val="27"/>
        </w:rPr>
        <w:t>工会小组划分及教职工活动分配方案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为准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比赛时间、场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学部比赛时间从１０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０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开始（特殊情况需提前或推迟以临时通知为准），每天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０</w:t>
      </w:r>
      <w:r>
        <w:rPr>
          <w:rFonts w:cs="宋体;SimSun" w:ascii="宋体;SimSun" w:hAnsi="宋体;SimSun"/>
          <w:sz w:val="28"/>
          <w:szCs w:val="28"/>
        </w:rPr>
        <w:t>0——6</w:t>
      </w:r>
      <w:r>
        <w:rPr>
          <w:rFonts w:ascii="宋体;SimSun" w:hAnsi="宋体;SimSun" w:cs="宋体;SimSun"/>
          <w:sz w:val="28"/>
          <w:szCs w:val="28"/>
        </w:rPr>
        <w:t>：０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为比赛时间，直至比赛结束。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小学部和后勤赛区的比赛时间见具体通知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３、比赛场地为新篮球场，多场比赛同时进行（以赛程安排为准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即日起，各领队可到体育保管室借一个篮球（比赛结束后归还）组织队员训练，结束后归还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１、奖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部男子篮球赛成绩与女子定点投篮、运球接力</w:t>
      </w:r>
      <w:r>
        <w:rPr>
          <w:rFonts w:ascii="宋体;SimSun" w:hAnsi="宋体;SimSun" w:cs="宋体;SimSun"/>
          <w:color w:val="000000"/>
          <w:sz w:val="28"/>
          <w:szCs w:val="28"/>
        </w:rPr>
        <w:t>团体赛成绩</w:t>
      </w:r>
      <w:r>
        <w:rPr>
          <w:rFonts w:ascii="宋体;SimSun" w:hAnsi="宋体;SimSun" w:cs="宋体;SimSun"/>
          <w:sz w:val="28"/>
          <w:szCs w:val="28"/>
        </w:rPr>
        <w:t>合并计算出最后名次。具体计算方式见《中学部秩序册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２）中、小学赛区冠军 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 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后勤赛区另行计算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２、奖杯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军队另颁发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“开心杯”</w:t>
      </w:r>
      <w:r>
        <w:rPr>
          <w:rFonts w:ascii="宋体;SimSun" w:hAnsi="宋体;SimSun" w:cs="宋体;SimSun"/>
          <w:sz w:val="28"/>
          <w:szCs w:val="28"/>
        </w:rPr>
        <w:t>奖杯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另发通知</w:t>
      </w:r>
    </w:p>
    <w:p>
      <w:pPr>
        <w:pStyle w:val="Normal"/>
        <w:spacing w:lineRule="auto" w:line="360"/>
        <w:ind w:firstLine="475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广外外校工会委员会</w:t>
      </w:r>
    </w:p>
    <w:p>
      <w:pPr>
        <w:pStyle w:val="Normal"/>
        <w:spacing w:lineRule="auto" w:line="36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２００６年９月１６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36:00Z</dcterms:created>
  <dc:creator>jj</dc:creator>
  <dc:description/>
  <cp:keywords/>
  <dc:language>en-US</dc:language>
  <cp:lastModifiedBy>gwfxzcj</cp:lastModifiedBy>
  <cp:lastPrinted>2006-09-15T10:20:00Z</cp:lastPrinted>
  <dcterms:modified xsi:type="dcterms:W3CDTF">2006-09-16T00:47:00Z</dcterms:modified>
  <cp:revision>26</cp:revision>
  <dc:subject/>
  <dc:title>关于举办广外外校第一届羽毛球团体</dc:title>
</cp:coreProperties>
</file>