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通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开始进行小学一年级新生和小学二、三、四、五年级的插班生体检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地点：风雨球场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小学一年级和小学二、三、四、五年级的插班生的班主任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医务领取体检表和化验单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老师领取体检表和化验单后，按要求正确填写清楚校名、姓名、班级、学号、性别、民族、出生日期，以免影响体检进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班主任按体检安排表的时间，按时带学生到场参加体检，以保证体检能正常进行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期间，请勿大声喧哗、打闹，以保证体检的正常进行。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医务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体检安排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6"/>
        <w:gridCol w:w="2806"/>
        <w:gridCol w:w="200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一：</w:t>
            </w:r>
            <w:r>
              <w:rPr>
                <w:sz w:val="24"/>
              </w:rPr>
              <w:t>1~5</w:t>
            </w:r>
            <w:r>
              <w:rPr>
                <w:sz w:val="24"/>
              </w:rPr>
              <w:t>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一：</w:t>
            </w:r>
            <w:r>
              <w:rPr>
                <w:sz w:val="24"/>
              </w:rPr>
              <w:t>6~10</w:t>
            </w:r>
            <w:r>
              <w:rPr>
                <w:sz w:val="24"/>
              </w:rPr>
              <w:t>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三、四、五插班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23:00Z</dcterms:created>
  <dc:creator>wyxx</dc:creator>
  <dc:description/>
  <cp:keywords/>
  <dc:language>en-US</dc:language>
  <cp:lastModifiedBy>wyxx</cp:lastModifiedBy>
  <cp:lastPrinted>2006-08-28T11:30:00Z</cp:lastPrinted>
  <dcterms:modified xsi:type="dcterms:W3CDTF">2006-09-04T03:34:00Z</dcterms:modified>
  <cp:revision>3</cp:revision>
  <dc:subject/>
  <dc:title>体检通知</dc:title>
</cp:coreProperties>
</file>