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工会小组划分及教职工活动的分配方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广外外校工会委员会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随着我校教职工人数的扩大，伴随着现代工作方式和生活方式理念的更新，为了更加高效、更加有序、更加人文地组织教职工的活动，使我校教工“工作着、快乐着、健康着”，从而达到勤奋工作与丰富生活的有机统一，相得益彰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在民主集中制的基础上，现将《广外外校工会小组划分及教职工活动分配方案》公布如下：</w:t>
      </w:r>
    </w:p>
    <w:p>
      <w:pPr>
        <w:pStyle w:val="Normal"/>
        <w:spacing w:lineRule="auto" w:line="360"/>
        <w:ind w:firstLine="481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人员分配的四大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领导归口管理原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变动与相对固定相统一的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工作性质分类划分的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经费分类划拨、统一使用原则</w:t>
      </w:r>
    </w:p>
    <w:p>
      <w:pPr>
        <w:pStyle w:val="Normal"/>
        <w:spacing w:lineRule="auto" w:line="360"/>
        <w:ind w:firstLine="48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人员分配的具体方案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相对固定类工会小组（</w:t>
      </w:r>
      <w:r>
        <w:rPr>
          <w:rFonts w:ascii="楷体_GB2312" w:hAnsi="楷体_GB2312" w:eastAsia="楷体_GB2312"/>
          <w:sz w:val="24"/>
        </w:rPr>
        <w:t>共五个工会小组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办组（包括学校办公室、校卫队）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、教科组（包括信息室、教科室、电视台、图书馆）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勤</w:t>
      </w:r>
      <w:r>
        <w:rPr>
          <w:sz w:val="24"/>
        </w:rPr>
        <w:t>1</w:t>
      </w:r>
      <w:r>
        <w:rPr>
          <w:sz w:val="24"/>
        </w:rPr>
        <w:t>组（包括后勤办公室、财务室、场地管理员、校医室）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勤</w:t>
      </w:r>
      <w:r>
        <w:rPr>
          <w:sz w:val="24"/>
        </w:rPr>
        <w:t>2</w:t>
      </w:r>
      <w:r>
        <w:rPr>
          <w:sz w:val="24"/>
        </w:rPr>
        <w:t>组（包括教工饭堂、洗衣房）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勤</w:t>
      </w:r>
      <w:r>
        <w:rPr>
          <w:sz w:val="24"/>
        </w:rPr>
        <w:t>3</w:t>
      </w:r>
      <w:r>
        <w:rPr>
          <w:sz w:val="24"/>
        </w:rPr>
        <w:t>组（学生饭堂）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学期、学年变化性工会小组</w:t>
      </w:r>
      <w:r>
        <w:rPr>
          <w:rFonts w:ascii="楷体_GB2312" w:hAnsi="楷体_GB2312" w:eastAsia="楷体_GB2312"/>
          <w:sz w:val="24"/>
        </w:rPr>
        <w:t>（共十四</w:t>
      </w:r>
      <w:r>
        <w:rPr>
          <w:rFonts w:ascii="楷体_GB2312" w:hAnsi="楷体_GB2312" w:cs="宋体;SimSun" w:eastAsia="楷体_GB2312"/>
          <w:sz w:val="24"/>
        </w:rPr>
        <w:t>个工会小组）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一）小学部工会小组</w:t>
      </w:r>
      <w:r>
        <w:rPr>
          <w:rFonts w:ascii="楷体_GB2312" w:hAnsi="楷体_GB2312" w:cs="华文细黑" w:eastAsia="楷体_GB2312"/>
          <w:sz w:val="24"/>
        </w:rPr>
        <w:t>（共七个工会小组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一年级工会小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二年级工会小组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三年级工会小组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四年级工会小组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五年级工会小组；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六年级工会小组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生活部工会小组（含夜班工）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二）中学部工会小组</w:t>
      </w:r>
      <w:r>
        <w:rPr>
          <w:rFonts w:ascii="楷体_GB2312" w:hAnsi="楷体_GB2312" w:cs="华文细黑" w:eastAsia="楷体_GB2312"/>
          <w:sz w:val="24"/>
        </w:rPr>
        <w:t>（共七个工会小组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初一年级工会小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初二年级工会小组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初三年级工会小组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高一年级工会小组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高二年级工会小组；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高三年级工会小组；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生活部工会小组（含夜班工）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有关人员相对固定的活动分配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一） 校级干部的活动分配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世平校长到初二年级工会小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书记到后勤</w:t>
      </w:r>
      <w:r>
        <w:rPr>
          <w:sz w:val="24"/>
        </w:rPr>
        <w:t>1</w:t>
      </w:r>
      <w:r>
        <w:rPr>
          <w:sz w:val="24"/>
        </w:rPr>
        <w:t>组工会小组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玉爱副校长到所任课的年级工会小组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秀民副校长到信息、教科工会小组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助理到所任课的年级工会小组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二）中层干部的活动分配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德森老师到校办工会小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扈永进老师到信息、教科工会小组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中层到所任课的年级工会小组或所工作的部门工会小组</w:t>
      </w:r>
    </w:p>
    <w:p>
      <w:pPr>
        <w:pStyle w:val="Normal"/>
        <w:spacing w:lineRule="auto" w:line="360"/>
        <w:ind w:firstLine="41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三）干事类的活动分配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部干事和实验员参加工会活动，以小学部每学期公布的所在年级组为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中学专职干事（胡国松、王素坤老师）到中学初一年级工会小组；③陈小芳、彭海琼老师到信息、教科工会小组参加活动；④其他兼课的干事到所任课的工会年级组活动（以中小学每学期公布的教学人员分配为准）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四）中学实验室教师活动分配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江玲、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老师到中学初三年级工会小组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、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老师到中学高三年级工会小组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五）中小学文印室工作人员活动分配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文印员、詹利芬老师到后勤</w:t>
      </w:r>
      <w:r>
        <w:rPr>
          <w:sz w:val="24"/>
        </w:rPr>
        <w:t>2</w:t>
      </w:r>
      <w:r>
        <w:rPr>
          <w:sz w:val="24"/>
        </w:rPr>
        <w:t>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文印员到后勤</w:t>
      </w:r>
      <w:r>
        <w:rPr>
          <w:sz w:val="24"/>
        </w:rPr>
        <w:t>2</w:t>
      </w:r>
      <w:r>
        <w:rPr>
          <w:sz w:val="24"/>
        </w:rPr>
        <w:t>组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体育组、艺术组活动分配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、小学体育老师按任课分属于不同年级组，不单独设立工会小组（以中小学每学期公布的教学人员分配为准）。工会组织的教职工各种比赛单独组队参加并根据需要负责裁判工作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组按其教学分属于中小学不同年级组（以中小学每学期公布的教学人员分配为准）。不单独设立工会小组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工会</w:t>
      </w:r>
    </w:p>
    <w:p>
      <w:pPr>
        <w:pStyle w:val="Normal"/>
        <w:spacing w:lineRule="auto" w:line="360"/>
        <w:ind w:firstLine="412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06</w:t>
      </w:r>
      <w:r>
        <w:rPr>
          <w:b/>
          <w:szCs w:val="21"/>
        </w:rPr>
        <w:t>、９、５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6:00Z</dcterms:created>
  <dc:creator>gwfxzcj</dc:creator>
  <dc:description/>
  <cp:keywords/>
  <dc:language>en-US</dc:language>
  <cp:lastModifiedBy>gwfxzcj</cp:lastModifiedBy>
  <cp:lastPrinted>2006-09-05T10:06:00Z</cp:lastPrinted>
  <dcterms:modified xsi:type="dcterms:W3CDTF">2006-09-05T02:38:00Z</dcterms:modified>
  <cp:revision>12</cp:revision>
  <dc:subject/>
  <dc:title>关于工会小组划分及教职工活动的分配方案</dc:title>
</cp:coreProperties>
</file>