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教职工旅游的通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学校各部门、全体教职工：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一年一度的暑期旅游是广大教职工热切期盼的事，为了使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教工暑期旅游更加“高效、快捷、有序”地进行，今年的旅游将在前几年成功经验的基础上，更加注重“人文和效率”。现将具体事宜通知如下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教职工旅游原则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本校在职教职工都享有参加暑假旅游的权利。</w:t>
      </w:r>
    </w:p>
    <w:p>
      <w:pPr>
        <w:pStyle w:val="Normal"/>
        <w:spacing w:lineRule="auto" w:line="360"/>
        <w:ind w:firstLine="63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在职教工只享有一次旅游的资格。因公出国的教职工（带队到国外游学或其他原因出国者）不再享有学校组织旅游的资格，如要再参加国内旅游，费用自理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民主集中制原则。为了保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暑期旅游有序、规范地进行，校工会在准备旅游时，会充分征求方方面面的意见，更加注重民生和民意；而一旦形成集体意见，全体教职工应严格执行，在执行过程中，必须坚持少数服从多数、个人服从集体的原则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由与纪律相统一原则。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旅行线路教工可自由选择，在规定时间内可以进行线路更改；团长或群众推选的代表可以在广泛征求意见基础上，就旅行费用、服务、景点等和旅行社讨论、协调，工会不参与各旅行团费用、景点等具体问题的协商，这样一是为了体现民主，防止包办代替；二是为了统一协调，宏观调控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了维护绝大多数教工的利益，为了使学校旅游规范、有序地进行，由校工会选择一些历年来和我校有良好合作关系，讲诚信的旅行社作为合作伙伴，各旅游团一旦和旅行社签定合同（</w:t>
      </w:r>
      <w:r>
        <w:rPr>
          <w:color w:val="FF0000"/>
          <w:sz w:val="28"/>
          <w:szCs w:val="28"/>
        </w:rPr>
        <w:t>由学校和旅行社签定</w:t>
      </w:r>
      <w:r>
        <w:rPr>
          <w:sz w:val="28"/>
          <w:szCs w:val="28"/>
        </w:rPr>
        <w:t>），就必须严格执行，因个人问题而造成的损失由本人承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教职工旅游具体事宜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内、国外具体旅游线路，校工会在广泛了解民意和旅行社情况的基础上，根据现实的可行性确定了二十几条可供各层次、各种需求的教职工选择线路，因而应该说选择面是非常宽的。特别需要指出的是这些价格只是参考价，到了七月份价格肯定会有所变化（可能要上涨，一是七月份为旅游黄金时段，二是国内燃油费上涨等因素），学校在选择旅行社以及在处理相关问题时，会从旅行社的价格、信誉、服务、线路的人数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以下不能组团）及其他因素综合考虑，最大限度地维护广大教职工的利益。价格问题是旅游应该考虑的问题，但不是惟一考虑的因素，在市场经济的今天，有一点是肯定的：待遇、服务与价格是成正比的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旅游线路，工会将选派旅游团的团长，负责本团的组织、协调、统筹。被选为团长的教职工，既是学校和广大教职工的信任，又是应尽的义务，组织教工活动应是学校整体工作的一部分。（一般说为相关部门负责人、年级组长等）团长在整个旅游中劳苦功高，每个教工团员应充分尊重团长，服从安排。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教职工旅游可以购买单程票，返程路费可以计算在旅游费标准范围之内，需购返程票的教职工需在旅游社提前登记清楚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夫妻同为学校职工其旅游费用按各自标准计算，不实行“捆绑制”。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暑假国外游除继续保留“新、马、泰线”外，将增设“韩国线”等，根据报名情况，工会最终确定线路。但不管是哪条国外线路，持有护照是必须的，护照是到国外旅游的通行证。对此，有计划选择国外游者，从见本通知之日起，就要着手提前在户籍所在地办理护照；凡因护照问题国外游不能成行者，责任只能由自己承担。护照须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办好，因为签证（旅行社可代为签证）还需要时间。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旅游报名，校工会仍将实行网络报名，具体操作采取去年模式，由工会、信息室制作《网上报名表》，职工只须填上相关内容发送即可，在规定时间内修改的权限在网络室，可直接发邮件到李可老师处，超过规定的时限，将不再受理修改要求。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具体报名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报名是一件比较慎重的事，希广大教职工三思而后填，防止朝令夕改，校工会无从操作，从而影响整个旅游安排。</w:t>
      </w:r>
      <w:r>
        <w:rPr>
          <w:color w:val="000000"/>
          <w:sz w:val="28"/>
          <w:szCs w:val="28"/>
        </w:rPr>
        <w:t>如果已签定合同或学校已向旅行社交付预付款，教职工再改变线路或放弃旅游，造成的损失由本人承担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旅游费用比照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标准和等级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校领导、中层、一线教师，每人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信息技术人员（三级以上）、实验员、主管、干事、财务人员、图书馆一级管理人员，每人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生活老师、保育员、信息技术人员（四级）、医务人员、图书馆管理员，仓库管理员、司机、一级厨师，每人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、其他人员每人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校工会负责对本通知精神解释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sz w:val="28"/>
          <w:szCs w:val="28"/>
        </w:rPr>
        <w:t>广州市广外附设外语学校工会委员会</w:t>
      </w:r>
    </w:p>
    <w:p>
      <w:pPr>
        <w:pStyle w:val="Normal"/>
        <w:spacing w:lineRule="auto" w:line="360"/>
        <w:ind w:right="560" w:firstLine="479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华文楷体" w:cs="华文楷体" w:ascii="华文楷体" w:hAnsi="华文楷体"/>
          <w:sz w:val="28"/>
          <w:szCs w:val="28"/>
        </w:rPr>
        <w:t>2006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pStyle w:val="Normal"/>
        <w:spacing w:lineRule="auto" w:line="360"/>
        <w:ind w:right="560"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360"/>
        <w:ind w:right="560"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：广州市广外附设外语学校教职工</w:t>
      </w:r>
      <w:r>
        <w:rPr>
          <w:rFonts w:eastAsia="华文楷体" w:cs="华文楷体" w:ascii="华文楷体" w:hAnsi="华文楷体"/>
          <w:sz w:val="28"/>
          <w:szCs w:val="28"/>
        </w:rPr>
        <w:t>2006</w:t>
      </w:r>
      <w:r>
        <w:rPr>
          <w:rFonts w:ascii="华文楷体" w:hAnsi="华文楷体" w:cs="华文楷体" w:eastAsia="华文楷体"/>
          <w:sz w:val="28"/>
          <w:szCs w:val="28"/>
        </w:rPr>
        <w:t>年旅游线路</w:t>
      </w:r>
    </w:p>
    <w:p>
      <w:pPr>
        <w:pStyle w:val="Normal"/>
        <w:spacing w:lineRule="auto" w:line="360"/>
        <w:ind w:right="560"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15"/>
        <w:gridCol w:w="1260"/>
        <w:gridCol w:w="1285"/>
        <w:gridCol w:w="875"/>
        <w:gridCol w:w="3305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性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线路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、千岛湖、杭州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宫、天坛、长城、颐和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山、厦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、漓江、阳朔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果树、红枫湖、遵义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农场、蜈吱洲岛、三亚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、天子山、黄石寨、凤凰古城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双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、长沙、韶山、衡山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、南京、无锡、苏州、上海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、庐山</w:t>
            </w:r>
          </w:p>
        </w:tc>
      </w:tr>
      <w:tr>
        <w:trPr>
          <w:trHeight w:val="5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双卧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、庐山、九江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、宁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、银川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、辽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、烟台、崂山、泰山、曲阜、济南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、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君墓、大召寺、云冈石窟、阎锡山故居、五台山、普化寺、平遥古城</w:t>
            </w:r>
          </w:p>
        </w:tc>
      </w:tr>
      <w:tr>
        <w:trPr>
          <w:trHeight w:val="92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、延安、壶口、华山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、九寨沟、黄龙、峨眉、乐山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纳斯湖、魔鬼城、禾木乡、白哈巴村、天池、吐鲁番</w:t>
            </w:r>
          </w:p>
        </w:tc>
      </w:tr>
      <w:tr>
        <w:trPr>
          <w:trHeight w:val="9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、玉溪、普洱、西双版纳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、大理、丽江、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、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、长江三峡、三峡大坝</w:t>
            </w:r>
          </w:p>
        </w:tc>
      </w:tr>
      <w:tr>
        <w:trPr>
          <w:trHeight w:val="9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外）韩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尔、温阳、牙山、爱宝乐园、南怡岛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外）新、马、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双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、新加坡、马来西亚、香港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驾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游（海南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55:00Z</dcterms:created>
  <dc:creator>gwfxzcj</dc:creator>
  <dc:description/>
  <cp:keywords/>
  <dc:language>en-US</dc:language>
  <cp:lastModifiedBy>gwfxzcj</cp:lastModifiedBy>
  <dcterms:modified xsi:type="dcterms:W3CDTF">2006-05-30T01:40:00Z</dcterms:modified>
  <cp:revision>7</cp:revision>
  <dc:subject/>
  <dc:title>广州市广外附设外语学校</dc:title>
</cp:coreProperties>
</file>