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选派参加大学校庆合唱队队员名单</w:t>
      </w:r>
    </w:p>
    <w:p>
      <w:pPr>
        <w:pStyle w:val="TextBody"/>
        <w:rPr/>
      </w:pPr>
      <w:r>
        <w:rPr>
          <w:rFonts w:eastAsia="华文新魏"/>
        </w:rPr>
        <w:t>涂志强、余绍书、杨少华、席勇、万敏、陈其升、万瑞、吴大海、李港涛、龙志捷、黄超、黄建华、李振中、姜海涛、方学军、孙旺、王晓、徐均成、阎冬、陈险峰、王强、谢文豪、马锡培、杨世华、谢晖、杨亮、王浙军、梁国雄、肖洪波、楼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25:00Z</dcterms:created>
  <dc:creator>user</dc:creator>
  <dc:description/>
  <dc:language>en-US</dc:language>
  <cp:lastModifiedBy>gwfxzcj</cp:lastModifiedBy>
  <dcterms:modified xsi:type="dcterms:W3CDTF">2005-10-24T08:32:00Z</dcterms:modified>
  <cp:revision>4</cp:revision>
  <dc:subject/>
  <dc:title>选派参加大学校庆合唱队队员名单</dc:title>
</cp:coreProperties>
</file>