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校工会委员分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ind w:left="420" w:hanging="60"/>
        <w:rPr/>
      </w:pPr>
      <w:r>
        <w:rPr>
          <w:rFonts w:ascii="楷体_GB2312" w:hAnsi="楷体_GB2312" w:eastAsia="楷体_GB2312"/>
          <w:b/>
          <w:sz w:val="30"/>
          <w:szCs w:val="30"/>
        </w:rPr>
        <w:t>罗沙——校党支部书记兼校工会主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校工会工作的总体指导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工作的方针、政策、法律、方向把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工作、活动的最后决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工福利的决策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导教职工代表大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朱传久——工会副主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校工会常务工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直接领导工会工作、协调工会内部及和校其他部门的关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作好工会委员内部的具体分工，检查、督促、落实好他（她）们各自的工作，使之各负其责、各司其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落实上级工会组织布置的任务，工会的对外交流与合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具体负责教职工代表大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计划和总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旅游的总体安排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龙燕——工会文娱委员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工会组织的各种歌咏比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职工各种娱乐活动组织、教工活动中心的管理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元旦晚会教工类节目，卡拉</w:t>
      </w:r>
      <w:r>
        <w:rPr>
          <w:sz w:val="28"/>
          <w:szCs w:val="28"/>
        </w:rPr>
        <w:t xml:space="preserve">ok </w:t>
      </w:r>
      <w:r>
        <w:rPr>
          <w:sz w:val="28"/>
          <w:szCs w:val="28"/>
        </w:rPr>
        <w:t>比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工外出文艺演出、比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他文艺活动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肖洪波——工会体育委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中学部教工的各类体育活动及比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中学部教工的健身、健美活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学部的“四大杯”比赛的组织、协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学部教工运动会的组织、协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学部各类比赛的计划、场地、器材、裁判的联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工会的对外比赛活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学部其他体育活动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席勇——工会体育委员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小学部教工的各类体育活动及比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小学部教工的健身、健美活动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学部的“四大杯”比赛的组织、协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学部教工运动会的组织、协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学部各类比赛的计划、场地、器材、裁判的联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工会的对外比赛活动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学部其他体育活动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李旭——工会女工委员、文娱委员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负责校女职工的福利的发放，女工健身、健美活动的组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女职工合法权益的反馈与维护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调龙燕老师作好全校教工的各种文娱活动（重点是小学部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档案的管理、整理工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的对内、对外的宣传报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工会安排的其他工作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王一臣——工会体育委员、联络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负责中学部、小学部之外的学校其他部门（重点是后勤、校卫队）各种体育比赛及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工会的统一安排，负责后勤、校卫队福利工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协助各工会委员开展工作（重点是校工会的集中性活动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根据工会的安排，收集、发放教工的意见和建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工会与校其他部门的联络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了解并掌握需救助教职工（生病、特殊困难等）情况，及时向工会汇报、通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会安排的其他工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28:00Z</dcterms:created>
  <dc:creator>gwfxzcj</dc:creator>
  <dc:description/>
  <dc:language>en-US</dc:language>
  <cp:lastModifiedBy>gwfxzcj</cp:lastModifiedBy>
  <dcterms:modified xsi:type="dcterms:W3CDTF">2005-09-12T02:44:00Z</dcterms:modified>
  <cp:revision>19</cp:revision>
  <dc:subject/>
  <dc:title>校工会委员分工表</dc:title>
</cp:coreProperties>
</file>