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广州市广外附设外语学校第一届教职工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代表名单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66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名）</w:t>
      </w:r>
    </w:p>
    <w:p>
      <w:pPr>
        <w:pStyle w:val="Normal"/>
        <w:ind w:firstLine="330"/>
        <w:rPr>
          <w:rFonts w:ascii="黑体;SimHei" w:hAnsi="黑体;SimHei" w:eastAsia="黑体;SimHei"/>
          <w:b/>
          <w:b/>
          <w:color w:val="FF0000"/>
          <w:sz w:val="22"/>
          <w:szCs w:val="22"/>
        </w:rPr>
      </w:pPr>
      <w:r>
        <w:rPr>
          <w:rFonts w:eastAsia="黑体;SimHei" w:ascii="黑体;SimHei" w:hAnsi="黑体;SimHei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周跃丽 、 陈龙娟 、  杨如华 、 曾纪焕  、 陈 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 莲 、  闵全志、   王攀峰  、刘军勋  、王志宏 、  姚小平  、刘春梅  、 马小强  、 杨文化 、  陈益民 、郭兴刚、  邓国平 、  卢  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霞 、 朱  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龙、   顾长春、   孙传华、   方  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容 、 张建良 、 唐迎春 、  郑茂花 、 杨文霞 、  贾金女  、 甘红娟、   万 </w:t>
      </w: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敏  、吴孟琳 、 海  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晏 、  徐艳珍  、李 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 旭 、  席 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 勇 、  张慧华  、 余贵先  、陈其升 、 吴大海 、  蒋国冰  、肖红海、   涂志强、   付丽丽 、  檀庭国 、徐玉兰 、 谭 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琦、   乐淑清 、 梁海明、   耿安丽、   伦贵成 、  孙传侠  、 曾爱霞 、 扈永进 、  张志荣  、王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  琴、   舒  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刚 、  张洪亮 、  王一臣  、黄国首 、 刘世平、   罗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 沙 、 王秀民 、  吴玉爱 、  徐  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纯、   聂德森   、朱传久、龙</w:t>
      </w: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燕   、梁国雄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0"/>
          <w:szCs w:val="30"/>
        </w:rPr>
      </w:pPr>
      <w:r>
        <w:rPr>
          <w:rFonts w:eastAsia="黑体;SimHei" w:ascii="黑体;SimHei" w:hAnsi="黑体;SimHei"/>
          <w:b/>
          <w:color w:val="FF66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ascii="黑体;SimHei" w:hAnsi="黑体;SimHei" w:eastAsia="黑体;SimHei"/>
          <w:b/>
          <w:color w:val="FF6600"/>
          <w:sz w:val="32"/>
          <w:szCs w:val="32"/>
        </w:rPr>
        <w:t>广州市广外附设外语学校第一届教职工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ascii="黑体;SimHei" w:hAnsi="黑体;SimHei" w:eastAsia="黑体;SimHei"/>
          <w:b/>
          <w:color w:val="FF6600"/>
          <w:sz w:val="32"/>
          <w:szCs w:val="32"/>
        </w:rPr>
        <w:t>列席代表名单（</w:t>
      </w:r>
      <w:r>
        <w:rPr>
          <w:rFonts w:eastAsia="黑体;SimHei" w:ascii="黑体;SimHei" w:hAnsi="黑体;SimHei"/>
          <w:b/>
          <w:color w:val="FF6600"/>
          <w:sz w:val="32"/>
          <w:szCs w:val="32"/>
        </w:rPr>
        <w:t>14</w:t>
      </w:r>
      <w:r>
        <w:rPr>
          <w:rFonts w:ascii="黑体;SimHei" w:hAnsi="黑体;SimHei" w:eastAsia="黑体;SimHei"/>
          <w:b/>
          <w:color w:val="FF6600"/>
          <w:sz w:val="32"/>
          <w:szCs w:val="32"/>
        </w:rPr>
        <w:t>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color w:val="FF66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任丽萍、王  佳、刘  丹、张晓云、任大琼、张建新、吴瑞珍、侍行迅、张牡玉、李艳平、郭小弦、叶和丽、刘文娟、黄建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49:00Z</dcterms:created>
  <dc:creator>gwfxzcj</dc:creator>
  <dc:description/>
  <dc:language>en-US</dc:language>
  <cp:lastModifiedBy>gwfxzcj</cp:lastModifiedBy>
  <dcterms:modified xsi:type="dcterms:W3CDTF">2005-06-15T11:54:00Z</dcterms:modified>
  <cp:revision>3</cp:revision>
  <dc:subject/>
  <dc:title>周跃丽  陈龙娟   杨如华  曾纪焕   陈  莲   闵全志   王攀峰  </dc:title>
</cp:coreProperties>
</file>