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30"/>
          <w:szCs w:val="30"/>
        </w:rPr>
      </w:pPr>
      <w:r>
        <w:rPr>
          <w:rFonts w:ascii="黑体;SimHei" w:hAnsi="黑体;SimHei" w:eastAsia="黑体;SimHei"/>
          <w:b/>
          <w:color w:val="800000"/>
          <w:sz w:val="30"/>
          <w:szCs w:val="30"/>
        </w:rPr>
        <w:t>推荐新一届工会委员会候选人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30"/>
          <w:szCs w:val="30"/>
        </w:rPr>
      </w:pPr>
      <w:r>
        <w:rPr>
          <w:rFonts w:eastAsia="黑体;SimHei" w:ascii="黑体;SimHei" w:hAnsi="黑体;SimHei"/>
          <w:b/>
          <w:color w:val="800000"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校各部门、各部门负责人、全体教职工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我校第一届教职工代表大会召开在即，在教代会召开的同时将召开校工会会员代表大会（由于我校全体职工都是工会会员，教代会的代表同时是工会会员代表大会代表）即双代会。在双代会上将选举产生新一届工会委员会，为此特作以下安排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sz w:val="24"/>
        </w:rPr>
      </w:pPr>
      <w:r>
        <w:rPr>
          <w:rFonts w:ascii="黑体;SimHei" w:hAnsi="黑体;SimHei" w:eastAsia="黑体;SimHei"/>
          <w:sz w:val="24"/>
        </w:rPr>
        <w:t>分部门、分单位推荐工会候选人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推荐单位</w:t>
      </w:r>
      <w:r>
        <w:rPr>
          <w:sz w:val="24"/>
        </w:rPr>
        <w:t>——小学一年级组、小学二年级组、小学三年级组、小学四年级组、小学五年级组、小学六年级组、中学初一年级组、中学初二年级组、中学初三年级组、中学高一年级组、中学高二年级组、中学高三年级组、中学生活部、小学生活部、小学综合组、中学体育组、艺术组、信息室（含图书馆、实验室）、校办（含校卫队、教科室、督导室）、后勤（后勤各单位、医务室）共</w:t>
      </w:r>
      <w:r>
        <w:rPr>
          <w:sz w:val="24"/>
        </w:rPr>
        <w:t>20</w:t>
      </w:r>
      <w:r>
        <w:rPr>
          <w:sz w:val="24"/>
        </w:rPr>
        <w:t>个部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 xml:space="preserve">各年级组长、部门负责人（主任、教研组长、总管）为推荐工作的负责人。         </w:t>
      </w:r>
    </w:p>
    <w:p>
      <w:pPr>
        <w:pStyle w:val="Normal"/>
        <w:spacing w:lineRule="auto" w:line="360"/>
        <w:ind w:left="361" w:hanging="0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推荐工会候选人须注意事项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第一、面向全校推选（而不能仅限于本部门）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第二、推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工会候选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、候选人具有“热心于公益事业、乐于为广大教职工办事、有奉献精神；较强的工作能力；在群众中有一定的威信”等条件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、各部门负责人在充分征求本部门职工意见后，下载电子表格，填好本部门推荐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候选人名单。于下周二（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）下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发往校党支部罗沙书记的邮箱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（附推荐表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推荐新一届工会委员会候选人名单</w:t>
      </w:r>
    </w:p>
    <w:p>
      <w:pPr>
        <w:pStyle w:val="Normal"/>
        <w:spacing w:lineRule="auto" w:line="360"/>
        <w:ind w:left="360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部门、年级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负责人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候选人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41:00Z</dcterms:created>
  <dc:creator>gwfxzcj</dc:creator>
  <dc:description/>
  <dc:language>en-US</dc:language>
  <cp:lastModifiedBy>gwfxzcj</cp:lastModifiedBy>
  <dcterms:modified xsi:type="dcterms:W3CDTF">2005-05-13T03:35:00Z</dcterms:modified>
  <cp:revision>25</cp:revision>
  <dc:subject/>
  <dc:title>推荐新一届工会委员会候选人的通知</dc:title>
</cp:coreProperties>
</file>