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我校教师、学生羽毛球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“白云区运动会羽毛球比赛”有关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各有关部门、各参赛队员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经过层层选拔，我校教师男女队、小学生羽毛球男队不负重望，荣获代表石井镇参加“白云区运动会羽毛球比赛”资格。这既是我校几年来体育教育、教学成果的体现，也是展现学校师生风采进而扩大学校知名度、影响力的一次良好时机。在学校领导的大力支持下，我校参赛队的各项准备工作已就绪，现将具体事宜安排如下：</w:t>
      </w:r>
    </w:p>
    <w:p>
      <w:pPr>
        <w:pStyle w:val="Normal"/>
        <w:spacing w:lineRule="auto" w:line="360"/>
        <w:ind w:firstLine="41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比赛时间</w:t>
      </w:r>
    </w:p>
    <w:p>
      <w:pPr>
        <w:pStyle w:val="Normal"/>
        <w:spacing w:lineRule="auto" w:line="360"/>
        <w:ind w:firstLine="41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三天（星期三、四、五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、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比赛开始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天上午均为教师比赛，下午为小学生比赛。第一、参加比赛教师上午自行调课参加比赛，下午回来正常上课；第二、小学生上午正常上课，下午由校车送到参赛地点参加比赛。</w:t>
      </w:r>
    </w:p>
    <w:p>
      <w:pPr>
        <w:pStyle w:val="Normal"/>
        <w:spacing w:lineRule="auto" w:line="360"/>
        <w:ind w:firstLine="41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上车地点、地点</w:t>
      </w:r>
    </w:p>
    <w:p>
      <w:pPr>
        <w:pStyle w:val="Normal"/>
        <w:spacing w:lineRule="auto" w:line="360"/>
        <w:ind w:firstLine="41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10"/>
        <w:rPr/>
      </w:pPr>
      <w:r>
        <w:rPr>
          <w:rFonts w:ascii="宋体;SimSun" w:hAnsi="宋体;SimSun" w:cs="宋体;SimSun"/>
          <w:sz w:val="24"/>
        </w:rPr>
        <w:t>比赛地点为恒健羽毛球馆（雕塑公园对面），上、下午学校将派车接送参赛队员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队员（教师队）于（三天）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从新校门准时发车，上午比赛结束返回；下午（学生队）于（三天）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从新校门准时发车，比赛结束返回学校。 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席  勇、梁国雄两位老师负责组织、召集、通知中小学参赛教师准时参赛，及时向总领队、领队反馈相关信息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席  勇  李春魁  刘露芳三位教师负责学生参赛队员的组织、安全工作；并和相关人员协调小学生的上课问题。三位老师三天的午餐和参赛队员一同在学生餐厅用餐。特别强调：上午最后一节课后，迅速将学生参赛队员集中到学生餐厅用餐，用餐后迅速组织学生到新大门集中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准时出发前往参赛。</w:t>
      </w:r>
    </w:p>
    <w:p>
      <w:pPr>
        <w:pStyle w:val="Normal"/>
        <w:spacing w:lineRule="auto" w:line="360"/>
        <w:ind w:firstLine="41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领队、教练、运动员名单</w:t>
      </w:r>
    </w:p>
    <w:p>
      <w:pPr>
        <w:pStyle w:val="Normal"/>
        <w:spacing w:lineRule="auto" w:line="360"/>
        <w:ind w:firstLine="47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领队：吴玉爱  领队：朱传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员：席  勇  梁国雄  李春魁  刘露芳（兼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参赛男队员：吴大海  闵全志、刘  丹  林文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师参赛女队员：刘露芳  喻素玲  王丽萍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男甲参赛队员：朱子墨  潘俊隽  林振楷  谭浩平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女甲参赛队员：卢凌之、郭灵菲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男乙参赛队员：申昆达  罗杰夫  徐  聃  彭泓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生男丙参赛队员：杰  材  简俊业  王灏贤  林政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男丁参赛队员：许信杰  何国栋  钟雪野  胡轶鸣</w:t>
      </w:r>
    </w:p>
    <w:p>
      <w:pPr>
        <w:pStyle w:val="Normal"/>
        <w:spacing w:lineRule="auto" w:line="360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生女丁参赛队员：韩  韵</w:t>
      </w:r>
    </w:p>
    <w:p>
      <w:pPr>
        <w:pStyle w:val="Normal"/>
        <w:spacing w:lineRule="auto" w:line="360"/>
        <w:ind w:left="4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4"/>
        </w:rPr>
        <w:t>校工会、中小学体育组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0"/>
        </w:tabs>
        <w:ind w:left="7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59:00Z</dcterms:created>
  <dc:creator>gwfxzcj</dc:creator>
  <dc:description/>
  <dc:language>en-US</dc:language>
  <cp:lastModifiedBy>gwfxzcj</cp:lastModifiedBy>
  <dcterms:modified xsi:type="dcterms:W3CDTF">2005-04-24T13:28:00Z</dcterms:modified>
  <cp:revision>18</cp:revision>
  <dc:subject/>
  <dc:title>关于我校教师、学生羽毛球队</dc:title>
</cp:coreProperties>
</file>