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外外校工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征集“第一届教代会提案”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代会提案是教职工代表按照规定的程序，提交教代会讨论和决定问题的建议。是教代会代表在民主参与、民主管理、民主决策等诸方面意愿的体现，更应是各位代表代表、反映广大教职工利益的应有权利和应尽职责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2</w:t>
      </w:r>
      <w:r>
        <w:rPr>
          <w:sz w:val="24"/>
        </w:rPr>
        <w:t>、提案一般由代表一人提出，两人以上附议才能成立；提案应包括案名、理由及整改建议或措施三部分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3</w:t>
      </w:r>
      <w:r>
        <w:rPr>
          <w:sz w:val="24"/>
        </w:rPr>
        <w:t>、提案内容要实际，要求要具体。其内容要符合党和国家的政策、法律法规，并且限于本校的职权范围和教代会职权范围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案按照一事一案的格式提出；可以多事多案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代会提案一经立案，就成为具有效力的议案，必须按规定的程序落实处理、答复反馈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会或者教代会提案小组负责提案处理工作。提案的处理和落实一般按下列程序进行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审核：分析收到的提案是否符合要求。一看是否属于本校和教代会的职权范围；二看是否符合党和国家的方针政策、法规；三看是否符合提案的技术规范。符合这三点要求，可以视为审核合格。不合格的提案，可以退回提案人并说明情况。交换意见后，由提案人收回或修改后重新提出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立案：对审核合格的提案，再分析研究哪些可以立案。对符合党和国家政策法规，学校有条件办理，又确实需要办理的提案，应当给予立案；对提出的问题正确，但一时没有条件解决的，可向提案人作出解释，暂不立案；一些不符合立案要求但有参考价值的提案，可作为“意见和建议”，转学校相关部门，直接答复提案人。正式立案的提案，要整理分类，登记造册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落实：大会闭会后，提案工作小组会同学校党政工领导，协商决定提案由哪个部门负责实施。将提案表一份，送交实施部门，并督促该部门制定实施计划和措施。提案工作小组要与实施部门保持联系，经常对提案的执行情况督促检查，并为提案的实施创造条件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再审：提案在实施过程中遇到困难或执行不力，提案小组要调查研究，作出判断。属于应该执行的，要督促有关部门认真执行；属于条件变化，不能按原计划执行，允许说明情况，取得一致意见后，暂缓或停止执行。但这时，要给提案人作出满意解释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反馈：立案的提案，不论是已落实的还是没有落实的，都要在规定的时间内向代表汇报或公示，并征求提案人对处理结果的意见。总之，提案要做到案案有着落，件件有交代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次提案内容包括：学校各项管理制度、重大决策、福利待遇；教学、教研；后勤服务；生活、信息、安全保卫等各方面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位代表应深入广大教职工之中调查研究，采集民意，听取建议，提出符合实际又切实可行的议案，共谋学校发展大计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次提案征集采取二种方式</w:t>
      </w:r>
    </w:p>
    <w:p>
      <w:pPr>
        <w:pStyle w:val="Normal"/>
        <w:spacing w:lineRule="auto" w:line="360"/>
        <w:ind w:firstLine="768"/>
        <w:rPr/>
      </w:pPr>
      <w:r>
        <w:rPr>
          <w:rFonts w:ascii="黑体;SimHei" w:hAnsi="黑体;SimHei" w:eastAsia="黑体;SimHei"/>
          <w:sz w:val="24"/>
        </w:rPr>
        <w:t>方式一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sz w:val="24"/>
        </w:rPr>
        <w:t>下载公告栏里的“提案电子文档”，填好后直接以电子文档的方式发到校工会朱传久老师邮箱。</w:t>
      </w:r>
    </w:p>
    <w:p>
      <w:pPr>
        <w:pStyle w:val="Normal"/>
        <w:spacing w:lineRule="auto" w:line="360"/>
        <w:ind w:firstLine="768"/>
        <w:rPr>
          <w:sz w:val="24"/>
        </w:rPr>
      </w:pPr>
      <w:r>
        <w:rPr>
          <w:rFonts w:ascii="黑体;SimHei" w:hAnsi="黑体;SimHei" w:eastAsia="黑体;SimHei"/>
          <w:sz w:val="24"/>
        </w:rPr>
        <w:t>方式二：</w:t>
      </w:r>
      <w:r>
        <w:rPr>
          <w:sz w:val="24"/>
        </w:rPr>
        <w:t>将发到手中的《第一届教代会提案表》填好后（如多事多案，可到油印室再复印）直接交至校工会朱传久老师处（高二办公室</w:t>
      </w:r>
      <w:r>
        <w:rPr>
          <w:sz w:val="24"/>
        </w:rPr>
        <w:t>440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提案截止时间为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过期不再审核、立案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24"/>
        </w:rPr>
        <w:t>广外外校工会委员会</w:t>
      </w:r>
    </w:p>
    <w:p>
      <w:pPr>
        <w:pStyle w:val="Normal"/>
        <w:spacing w:lineRule="auto" w:line="360"/>
        <w:ind w:firstLine="41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广东外语外贸大学附设外语学校</w:t>
      </w:r>
    </w:p>
    <w:p>
      <w:pPr>
        <w:pStyle w:val="Normal"/>
        <w:spacing w:lineRule="auto" w:line="360"/>
        <w:jc w:val="center"/>
        <w:rPr/>
      </w:pPr>
      <w:r>
        <w:rPr/>
        <w:t>第一届教职工代表大会提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704"/>
        <w:gridCol w:w="1704"/>
        <w:gridCol w:w="341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案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案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议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管领导批示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签字：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部门处理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right="960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541718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23:00Z</dcterms:created>
  <dc:creator>gwfxzcj</dc:creator>
  <dc:description/>
  <dc:language>en-US</dc:language>
  <cp:lastModifiedBy>gwfxzcj</cp:lastModifiedBy>
  <cp:lastPrinted>2005-04-12T10:56:00Z</cp:lastPrinted>
  <dcterms:modified xsi:type="dcterms:W3CDTF">2005-04-13T13:45:00Z</dcterms:modified>
  <cp:revision>17</cp:revision>
  <dc:subject/>
  <dc:title>广外外校工会委员会</dc:title>
</cp:coreProperties>
</file>