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</w:t>
      </w:r>
      <w:r>
        <w:rPr>
          <w:sz w:val="44"/>
          <w:szCs w:val="44"/>
        </w:rPr>
        <w:t>栋老师住房分数公示及选房要求</w:t>
      </w:r>
    </w:p>
    <w:p>
      <w:pPr>
        <w:pStyle w:val="Normal"/>
        <w:rPr/>
      </w:pPr>
      <w:r>
        <w:rPr>
          <w:sz w:val="32"/>
          <w:szCs w:val="32"/>
        </w:rPr>
        <w:t>一、分数</w:t>
      </w:r>
      <w:r>
        <w:rPr/>
        <w:t>公示见表</w:t>
      </w:r>
    </w:p>
    <w:tbl>
      <w:tblPr>
        <w:tblW w:w="97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99"/>
        <w:gridCol w:w="1260"/>
        <w:gridCol w:w="540"/>
        <w:gridCol w:w="632"/>
        <w:gridCol w:w="520"/>
        <w:gridCol w:w="765"/>
        <w:gridCol w:w="520"/>
        <w:gridCol w:w="520"/>
        <w:gridCol w:w="520"/>
        <w:gridCol w:w="520"/>
        <w:gridCol w:w="863"/>
        <w:gridCol w:w="666"/>
        <w:gridCol w:w="936"/>
      </w:tblGrid>
      <w:tr>
        <w:trPr>
          <w:trHeight w:val="285" w:hRule="atLeast"/>
        </w:trPr>
        <w:tc>
          <w:tcPr>
            <w:tcW w:w="9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栋 教 师 搬 迁 住 房 分 数 公 示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   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情   况</w:t>
            </w:r>
          </w:p>
        </w:tc>
        <w:tc>
          <w:tcPr>
            <w:tcW w:w="4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  分  标  准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9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龄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晓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教二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教一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露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爱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教高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月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教一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教二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康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教二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莹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讲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毅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运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教一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教二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志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213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-103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教二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二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逯懿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教一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克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教二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绍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教一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选房要求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由高分数老师优先选房。如两个单教工合住套房的，自行组合，由高分者优先选房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同分数老师要通过抽签形式决定选房顺序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选定房后在住房表后写上姓名。</w:t>
      </w:r>
    </w:p>
    <w:p>
      <w:pPr>
        <w:pStyle w:val="Normal"/>
        <w:rPr/>
      </w:pPr>
      <w:r>
        <w:rPr>
          <w:sz w:val="32"/>
          <w:szCs w:val="32"/>
        </w:rPr>
        <w:t>三、选房时间和地点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时间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地点：总务处</w:t>
      </w:r>
      <w:r>
        <w:rPr>
          <w:sz w:val="32"/>
          <w:szCs w:val="32"/>
        </w:rPr>
        <w:t>8106</w:t>
      </w:r>
      <w:r>
        <w:rPr>
          <w:sz w:val="32"/>
          <w:szCs w:val="32"/>
        </w:rPr>
        <w:t>室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总务处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0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校</w:t>
      </w:r>
      <w:r>
        <w:rPr>
          <w:rFonts w:eastAsia="Times New Roman"/>
        </w:rPr>
        <w:t xml:space="preserve"> </w:t>
      </w:r>
      <w:r>
        <w:rPr/>
        <w:t>房</w:t>
      </w:r>
      <w:r>
        <w:rPr>
          <w:rFonts w:eastAsia="Times New Roman"/>
        </w:rPr>
        <w:t xml:space="preserve"> </w:t>
      </w:r>
      <w:r>
        <w:rPr/>
        <w:t>源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示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24"/>
        <w:gridCol w:w="1620"/>
        <w:gridCol w:w="360"/>
        <w:gridCol w:w="1980"/>
        <w:gridCol w:w="360"/>
        <w:gridCol w:w="1620"/>
        <w:gridCol w:w="360"/>
        <w:gridCol w:w="1620"/>
      </w:tblGrid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栋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EQ \o (\s\up 7(Com), \s\do 2(bin))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Combin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房人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一房一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.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一房一厅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.79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一房一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.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一房一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一房一厅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一房一厅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.8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一房一厅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8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一房一厅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一房一厅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一房一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一房一厅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.08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一房一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一房一厅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.08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一房一厅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.19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一房一厅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.08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一房一厅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.08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一房一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.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一房一厅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一房一厅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.08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一房一厅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.08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一房一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一房一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一房一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一房一厅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一房一厅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.19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一房一厅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06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一房一厅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一房一厅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.08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三房一厅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（安排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9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两房一厅</w:t>
            </w:r>
          </w:p>
        </w:tc>
        <w:tc>
          <w:tcPr>
            <w:tcW w:w="27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.7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（安排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9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三房一厅</w:t>
            </w:r>
          </w:p>
        </w:tc>
        <w:tc>
          <w:tcPr>
            <w:tcW w:w="27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（安排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两房一厅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.72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（安排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三房一厅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（安排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两房一厅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.72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（安排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9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4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三房一厅</w:t>
            </w:r>
          </w:p>
        </w:tc>
        <w:tc>
          <w:tcPr>
            <w:tcW w:w="27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（安排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9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1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三房一厅</w:t>
            </w:r>
          </w:p>
        </w:tc>
        <w:tc>
          <w:tcPr>
            <w:tcW w:w="27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（安排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两房一厅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.72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（安排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（男）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三房一厅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（安排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单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单间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.04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单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单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单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单间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.59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单间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76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单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.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单间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.04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单间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单间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.59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单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单间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单间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83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620"/>
        <w:gridCol w:w="2700"/>
        <w:gridCol w:w="19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9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.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.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9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.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.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.7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栋房间只安排给女教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2:22:00Z</dcterms:created>
  <dc:creator>gwfxcyj</dc:creator>
  <dc:description/>
  <dc:language>en-US</dc:language>
  <cp:lastModifiedBy>gwfxcyj</cp:lastModifiedBy>
  <dcterms:modified xsi:type="dcterms:W3CDTF">2005-04-12T07:53:00Z</dcterms:modified>
  <cp:revision>19</cp:revision>
  <dc:subject/>
  <dc:title>15栋住房分数公示及选房要求</dc:title>
</cp:coreProperties>
</file>