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63" w:hanging="463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6"/>
        </w:rPr>
        <w:t>广东外语外贸大学附设外语学校</w:t>
      </w:r>
    </w:p>
    <w:p>
      <w:pPr>
        <w:pStyle w:val="Normal"/>
        <w:widowControl/>
        <w:ind w:left="463" w:hanging="463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6"/>
        </w:rPr>
        <w:t>第一届教职工代表大会代表名单（共</w:t>
      </w: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</w:rPr>
        <w:t>64</w:t>
      </w: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6"/>
        </w:rPr>
        <w:t>人）</w:t>
      </w:r>
    </w:p>
    <w:p>
      <w:pPr>
        <w:pStyle w:val="Normal"/>
        <w:widowControl/>
        <w:ind w:left="360" w:hanging="360"/>
        <w:rPr>
          <w:rFonts w:ascii="楷体_GB2312" w:hAnsi="楷体_GB2312" w:eastAsia="楷体_GB2312" w:cs="宋体;SimSun"/>
          <w:b/>
          <w:b/>
          <w:color w:val="FF66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FF6600"/>
          <w:kern w:val="0"/>
          <w:sz w:val="28"/>
          <w:szCs w:val="28"/>
        </w:rPr>
      </w:r>
    </w:p>
    <w:p>
      <w:pPr>
        <w:pStyle w:val="Normal"/>
        <w:widowControl/>
        <w:ind w:left="359" w:hanging="0"/>
        <w:rPr>
          <w:rFonts w:ascii="楷体_GB2312" w:hAnsi="楷体_GB2312" w:eastAsia="楷体_GB2312" w:cs="宋体;SimSun"/>
          <w:b/>
          <w:b/>
          <w:color w:val="993366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周跃丽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 xml:space="preserve">陈龙娟   杨如华  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曾纪焕 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 xml:space="preserve">陈  莲   闵全志  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王攀峰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 xml:space="preserve">刘军勋  王志宏  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姚小平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>刘春梅   马小强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    杨文化 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>陈益民   郭兴刚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  邓国平 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 xml:space="preserve">卢  霞    朱  龙    </w:t>
      </w:r>
    </w:p>
    <w:p>
      <w:pPr>
        <w:pStyle w:val="Normal"/>
        <w:widowControl/>
        <w:ind w:left="382" w:hanging="0"/>
        <w:rPr>
          <w:rFonts w:ascii="楷体_GB2312" w:hAnsi="楷体_GB2312" w:eastAsia="楷体_GB2312"/>
          <w:b/>
          <w:b/>
          <w:color w:val="993366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顾长春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>孙传华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 xml:space="preserve">方  容  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>张建良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 xml:space="preserve">   唐迎春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 xml:space="preserve">郑茂花  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杨文霞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>贾金女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 xml:space="preserve">甘红娟  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万  敏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 xml:space="preserve">  吴孟琳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>海  晏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  徐艳珍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>李  旭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 xml:space="preserve">席  勇   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张慧华 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 xml:space="preserve">余贵先  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 xml:space="preserve">陈其升   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吴大海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>蒋国冰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>肖红海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  涂志强  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 xml:space="preserve">付丽丽  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>檀庭国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徐玉兰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>谭  琦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 xml:space="preserve">乐淑清 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 梁海明 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 xml:space="preserve">耿安丽  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>伦贵成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 孙传侠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>曾爱霞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>扈永进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  张志荣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>王  琴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>舒  刚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  张洪亮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>王一臣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>黄国首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  刘世平 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>罗  沙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>王秀民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  吴玉爱 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>徐  纯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color w:val="993366"/>
          <w:sz w:val="30"/>
          <w:szCs w:val="30"/>
        </w:rPr>
        <w:t xml:space="preserve">聂德森    </w:t>
      </w:r>
      <w:r>
        <w:rPr>
          <w:rFonts w:ascii="楷体_GB2312" w:hAnsi="楷体_GB2312" w:cs="宋体;SimSun" w:eastAsia="楷体_GB2312"/>
          <w:b/>
          <w:color w:val="993366"/>
          <w:kern w:val="0"/>
          <w:sz w:val="30"/>
          <w:szCs w:val="30"/>
        </w:rPr>
        <w:t xml:space="preserve">朱传久    </w:t>
      </w:r>
    </w:p>
    <w:p>
      <w:pPr>
        <w:pStyle w:val="Normal"/>
        <w:rPr>
          <w:rFonts w:ascii="楷体_GB2312" w:hAnsi="楷体_GB2312" w:eastAsia="楷体_GB2312"/>
          <w:b/>
          <w:b/>
          <w:color w:val="993366"/>
          <w:sz w:val="30"/>
          <w:szCs w:val="30"/>
        </w:rPr>
      </w:pPr>
      <w:r>
        <w:rPr>
          <w:rFonts w:eastAsia="楷体_GB2312" w:ascii="楷体_GB2312" w:hAnsi="楷体_GB2312"/>
          <w:b/>
          <w:color w:val="99336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32:00Z</dcterms:created>
  <dc:creator>gwfxzcj</dc:creator>
  <dc:description/>
  <dc:language>en-US</dc:language>
  <cp:lastModifiedBy>gwfxzcj</cp:lastModifiedBy>
  <dcterms:modified xsi:type="dcterms:W3CDTF">2005-03-30T13:37:00Z</dcterms:modified>
  <cp:revision>7</cp:revision>
  <dc:subject/>
  <dc:title> 周跃丽   陈龙娟   杨如华  曾纪焕   陈  莲   闵全志  王攀峰 刘军勋   王志宏   姚小平  刘春梅  马小强   杨文化   陈益民</dc:title>
</cp:coreProperties>
</file>