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993300"/>
          <w:sz w:val="44"/>
          <w:szCs w:val="44"/>
        </w:rPr>
        <w:t>广外外校第三届校园“艺术节”总方案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进一步丰富校园文化生活，努力营造积极向上、健康文明的校园文化氛围，为师生提供展示才华的舞台，促进审美能力和艺术水平的提高，丰富学生的文化生活，发挥个性特长，启迪智慧，激发创造和创新能力，培养学生健康的审美情趣和良好的艺术修养，从而推进素质教育的实施，推动校园精神文明建设，特举办第三届校园艺术节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营造人文环境，繁荣校园文化，谱写时代旋律，以文化装扮校园；展外校风采，深化内涵发展，创特色品牌，用艺术陶冶心灵，以达活动育人之目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主题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谐校园，激扬艺术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b/>
          <w:sz w:val="28"/>
          <w:szCs w:val="28"/>
        </w:rPr>
        <w:t>活动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组织机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策划：中小学艺术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指挥：徐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执行：吕晓波（中学部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和丽（小学部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执  行：龙  燕（中学部）  包  建（小学部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安排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一）、宣传阶段：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相关部门协调确定方案初稿 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方案通过校园网向全校公布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艺术节活动启动：中学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   小学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宣传报道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开始</w:t>
      </w:r>
    </w:p>
    <w:p>
      <w:pPr>
        <w:pStyle w:val="Normal"/>
        <w:rPr/>
      </w:pPr>
      <w:r>
        <w:rPr>
          <w:b/>
          <w:sz w:val="28"/>
          <w:szCs w:val="28"/>
        </w:rPr>
        <w:t>（二）、活动阶段：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小学部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12</w:t>
      </w:r>
      <w:r>
        <w:rPr>
          <w:b/>
          <w:sz w:val="28"/>
          <w:szCs w:val="28"/>
        </w:rPr>
        <w:t>月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>
          <w:sz w:val="28"/>
          <w:szCs w:val="28"/>
        </w:rPr>
      </w:pPr>
      <w:r>
        <w:rPr>
          <w:sz w:val="28"/>
          <w:szCs w:val="28"/>
        </w:rPr>
        <w:t>《和祖国一起成长》校园合唱比赛暨艺术节开幕式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>
          <w:sz w:val="28"/>
          <w:szCs w:val="28"/>
        </w:rPr>
      </w:pPr>
      <w:r>
        <w:rPr>
          <w:sz w:val="28"/>
          <w:szCs w:val="28"/>
        </w:rPr>
        <w:t>迎国庆画展（阳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成长作品展、游学写生作品展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/>
      </w:pPr>
      <w:r>
        <w:rPr>
          <w:sz w:val="28"/>
          <w:szCs w:val="28"/>
        </w:rPr>
        <w:t>管乐团交流演出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>
          <w:sz w:val="28"/>
          <w:szCs w:val="28"/>
        </w:rPr>
      </w:pPr>
      <w:r>
        <w:rPr>
          <w:sz w:val="28"/>
          <w:szCs w:val="28"/>
        </w:rPr>
        <w:t>第二届校园舞蹈大赛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>
          <w:sz w:val="28"/>
          <w:szCs w:val="28"/>
        </w:rPr>
      </w:pPr>
      <w:r>
        <w:rPr>
          <w:sz w:val="28"/>
          <w:szCs w:val="28"/>
        </w:rPr>
        <w:t>第五届现场绘画比赛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>
          <w:sz w:val="28"/>
          <w:szCs w:val="28"/>
        </w:rPr>
      </w:pPr>
      <w:r>
        <w:rPr>
          <w:sz w:val="28"/>
          <w:szCs w:val="28"/>
        </w:rPr>
        <w:t>第六届校园钢琴比赛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420"/>
        <w:rPr>
          <w:sz w:val="28"/>
          <w:szCs w:val="28"/>
        </w:rPr>
      </w:pPr>
      <w:r>
        <w:rPr>
          <w:sz w:val="28"/>
          <w:szCs w:val="28"/>
        </w:rPr>
        <w:t>元旦晚会暨艺术节闭幕式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部：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--12</w:t>
      </w:r>
      <w:r>
        <w:rPr>
          <w:b/>
          <w:sz w:val="28"/>
          <w:szCs w:val="28"/>
        </w:rPr>
        <w:t>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迎国庆 颂祖国 唱红歌》国庆歌咏比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钢琴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美术作品展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艺术节开幕式暨舞蹈比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校园美术系列活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学生戏剧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元旦晚会暨艺术节闭幕式</w:t>
      </w:r>
    </w:p>
    <w:p>
      <w:pPr>
        <w:pStyle w:val="Normal"/>
        <w:rPr/>
      </w:pPr>
      <w:r>
        <w:rPr>
          <w:b/>
          <w:sz w:val="28"/>
          <w:szCs w:val="28"/>
        </w:rPr>
        <w:t>七、具体活动安排：</w:t>
      </w:r>
    </w:p>
    <w:p>
      <w:pPr>
        <w:pStyle w:val="Normal"/>
        <w:rPr/>
      </w:pPr>
      <w:r>
        <w:rPr/>
        <w:t>小学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老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成长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楼大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和祖国一起成长》校园合唱比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丹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管乐团与东川路小学交流演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丹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校园舞蹈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畅、刘金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届校园钢琴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丹丹、方祥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届现场绘画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雨球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红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旦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丹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老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迎国庆 颂祖国 唱红歌》国庆歌咏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燕、杨金龙、胡丹、杨亮、曾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比赛（初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演奏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龙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美术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部中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节开幕式暨舞蹈比赛（初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燕、曾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比赛（决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演奏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美术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部中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海涛、李婷婷、王岳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生戏剧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元旦晚会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比赛（决赛）</w:t>
            </w:r>
            <w:r>
              <w:rPr>
                <w:sz w:val="28"/>
                <w:szCs w:val="28"/>
              </w:rPr>
              <w:t>暨艺术节闭幕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燕、杨金龙、胡丹、杨亮、曾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说明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届艺术节活动海报由美术组于活动前一周进行宣传张贴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项活动须本着“自愿报名、人人参与”之精神，充分发挥学生特长，以本届艺术节为契机，实现我校活动育人之目的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确处理学习与开展活动的关系，保障正常的教学秩序（因时间限制确需占用教学时间需先申报教学处及校领导审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广外外校中小学艺术组</w:t>
      </w:r>
    </w:p>
    <w:p>
      <w:pPr>
        <w:pStyle w:val="Normal"/>
        <w:tabs>
          <w:tab w:val="clear" w:pos="420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1-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6:00Z</dcterms:created>
  <dc:creator>gwfxbj</dc:creator>
  <dc:description/>
  <cp:keywords/>
  <dc:language>en-US</dc:language>
  <cp:lastModifiedBy>AlphaY</cp:lastModifiedBy>
  <dcterms:modified xsi:type="dcterms:W3CDTF">2011-10-13T12:35:00Z</dcterms:modified>
  <cp:revision>115</cp:revision>
  <dc:subject/>
  <dc:title>广外外校小学部第三届校园“艺术节”活动方案</dc:title>
</cp:coreProperties>
</file>