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州市广外附设外语学校工会委员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成立校工会小组的决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了理顺校工会运作机制，使学校工会工作更加具体地开展工作，经研究决定，成立校工会小组，具体安排如下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１、成立</w:t>
      </w:r>
      <w:r>
        <w:rPr>
          <w:rFonts w:ascii="汉仪粗宋简" w:hAnsi="汉仪粗宋简" w:cs="宋体;SimSun" w:eastAsia="汉仪粗宋简"/>
          <w:b/>
          <w:color w:val="000080"/>
          <w:sz w:val="30"/>
          <w:szCs w:val="30"/>
        </w:rPr>
        <w:t>小学一年级、小学二年级、小学三年级、小学四年级、小学五年级、小学六年级、初中一年级、初中二年级、初中三年级、高中一年级、高中二年级、高中三年级、中学生活部、小学生活部、后勤</w:t>
      </w:r>
      <w:r>
        <w:rPr>
          <w:rFonts w:ascii="宋体;SimSun" w:hAnsi="宋体;SimSun" w:cs="宋体;SimSun"/>
          <w:sz w:val="30"/>
          <w:szCs w:val="30"/>
        </w:rPr>
        <w:t>（含学生饭堂、教工饭堂、医务室、总务办、体育场馆等）、</w:t>
      </w:r>
      <w:r>
        <w:rPr>
          <w:rFonts w:ascii="汉仪粗宋简" w:hAnsi="汉仪粗宋简" w:cs="宋体;SimSun" w:eastAsia="汉仪粗宋简"/>
          <w:b/>
          <w:color w:val="000080"/>
          <w:sz w:val="30"/>
          <w:szCs w:val="30"/>
        </w:rPr>
        <w:t>行政</w:t>
      </w:r>
      <w:r>
        <w:rPr>
          <w:rFonts w:ascii="宋体;SimSun" w:hAnsi="宋体;SimSun" w:cs="宋体;SimSun"/>
          <w:sz w:val="30"/>
          <w:szCs w:val="30"/>
        </w:rPr>
        <w:t>（含校卫队、财务、国际部、信息中心、校办、教科室）</w:t>
      </w:r>
      <w:r>
        <w:rPr>
          <w:rFonts w:ascii="汉仪粗宋简" w:hAnsi="汉仪粗宋简" w:cs="宋体;SimSun" w:eastAsia="汉仪粗宋简"/>
          <w:b/>
          <w:color w:val="000080"/>
          <w:sz w:val="30"/>
          <w:szCs w:val="30"/>
        </w:rPr>
        <w:t>十六个工会小组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２、各部门、年级组在年组主任、生活总管、部门负责人的主持下民主选举产生工会组长，校工会确认后面向全校职工公示（选举的具体安排，校工会另发通知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３、各工会小组职责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１）完成校工会布置的工作，组织好本部门职工参加校工会组织的全校集体活动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２）针对本部门、本组实际，独立开展活动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４、校工会根据各工会的活动情况，给予一定的活动经费</w:t>
      </w:r>
    </w:p>
    <w:p>
      <w:pPr>
        <w:pStyle w:val="Normal"/>
        <w:ind w:firstLine="4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校工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　　　　　　　　　２０１１、９、１</w:t>
      </w:r>
      <w:r>
        <w:rPr>
          <w:rFonts w:cs="宋体;SimSun" w:ascii="宋体;SimSun" w:hAnsi="宋体;SimSun"/>
          <w:sz w:val="30"/>
          <w:szCs w:val="30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汉仪粗宋简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52:00Z</dcterms:created>
  <dc:creator>gwfx</dc:creator>
  <dc:description/>
  <cp:keywords/>
  <dc:language>en-US</dc:language>
  <cp:lastModifiedBy>gwfx</cp:lastModifiedBy>
  <dcterms:modified xsi:type="dcterms:W3CDTF">2011-09-16T03:10:00Z</dcterms:modified>
  <cp:revision>6</cp:revision>
  <dc:subject/>
  <dc:title>广州市广外附设外语学校工会委员会</dc:title>
</cp:coreProperties>
</file>