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市广外附设外语学校工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“四大杯”赛制改革的决定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缘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大杯”赛制是我校独具特色的教工活动比赛传统项目。她是我校校园文化生活重要组成部分，也是我校教职工强身健体的一种重要推动力量和平台，迄今为止已走过了九个年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以下几种原因，经校工会委员会集体研究决定，对我校传统比赛赛制作必要改革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１、我校</w:t>
      </w:r>
      <w:r>
        <w:rPr>
          <w:rFonts w:ascii="宋体;SimSun" w:hAnsi="宋体;SimSun" w:cs="宋体;SimSun"/>
          <w:sz w:val="28"/>
          <w:szCs w:val="28"/>
        </w:rPr>
        <w:t>教工</w:t>
      </w:r>
      <w:r>
        <w:rPr>
          <w:sz w:val="28"/>
          <w:szCs w:val="28"/>
        </w:rPr>
        <w:t>年龄结构的变化。各年级组参赛队员年龄结构老化，不适合参加对抗性强、易受伤的运动</w:t>
      </w:r>
    </w:p>
    <w:p>
      <w:pPr>
        <w:pStyle w:val="Normal"/>
        <w:ind w:firstLine="560"/>
        <w:rPr/>
      </w:pPr>
      <w:r>
        <w:rPr>
          <w:sz w:val="28"/>
          <w:szCs w:val="28"/>
        </w:rPr>
        <w:t>２、爱好篮球和排球运动、掌握一定运动技能的年轻人为数不多</w:t>
      </w:r>
    </w:p>
    <w:p>
      <w:pPr>
        <w:pStyle w:val="Normal"/>
        <w:ind w:firstLine="560"/>
        <w:rPr/>
      </w:pPr>
      <w:r>
        <w:rPr>
          <w:sz w:val="28"/>
          <w:szCs w:val="28"/>
        </w:rPr>
        <w:t>３、以年级组为基层单位组织比赛，上场参赛队员人数不足、实力差距较大，比赛的对抗性、观赏性程度下降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１、暂停对抗性强的、易受伤的二大杯——“开心杯”教职工篮球赛；“活力杯”教职工排球赛</w:t>
      </w:r>
    </w:p>
    <w:p>
      <w:pPr>
        <w:pStyle w:val="Normal"/>
        <w:ind w:firstLine="560"/>
        <w:rPr/>
      </w:pPr>
      <w:r>
        <w:rPr>
          <w:sz w:val="28"/>
          <w:szCs w:val="28"/>
        </w:rPr>
        <w:t>２、做大、做强教职工喜爱的、我校第一运动项目——“外羽杯”羽毛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３、保留“杏坛杯”乒乓球赛原有赛制</w:t>
      </w:r>
    </w:p>
    <w:p>
      <w:pPr>
        <w:pStyle w:val="Normal"/>
        <w:ind w:firstLine="560"/>
        <w:rPr/>
      </w:pPr>
      <w:r>
        <w:rPr>
          <w:sz w:val="28"/>
          <w:szCs w:val="28"/>
        </w:rPr>
        <w:t>４、适当增加教工单项非运动类活动项目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、方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、暂停“开心杯”和“活力杯”二项团体赛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１）校工会不再集体组织二项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２）成立篮球、足球协会，自发开展相关活动。民主产生协会会长，校工会对于长期开展活动，组织有序的协会给予一定的帮助和支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、做大做强“外羽杯”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sz w:val="28"/>
          <w:szCs w:val="28"/>
        </w:rPr>
        <w:t>（１）改名</w:t>
      </w:r>
      <w:r>
        <w:rPr>
          <w:color w:val="0000FF"/>
          <w:sz w:val="28"/>
          <w:szCs w:val="28"/>
        </w:rPr>
        <w:t>“外羽杯”教职工羽毛球团体赛</w:t>
      </w:r>
      <w:r>
        <w:rPr>
          <w:sz w:val="28"/>
          <w:szCs w:val="28"/>
        </w:rPr>
        <w:t>为</w:t>
      </w:r>
      <w:r>
        <w:rPr>
          <w:color w:val="800000"/>
          <w:sz w:val="28"/>
          <w:szCs w:val="28"/>
        </w:rPr>
        <w:t>“外羽杯”教职工羽毛球锦标赛</w:t>
      </w:r>
      <w:r>
        <w:rPr>
          <w:sz w:val="28"/>
          <w:szCs w:val="28"/>
        </w:rPr>
        <w:t>。比赛分二学期进行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学期：团体赛。赛制按各工会小组进行，比赛规程不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学期：单项赛。全校自愿报名、自由组合，以年龄（以４０岁为界）、性别为小组分开比赛，分别设单打、双打、混双、家庭四项，每人只限报名一个单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项赛每项取前六名，一项参赛不超过三对（或三人）不设奖项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３、</w:t>
      </w:r>
      <w:r>
        <w:rPr>
          <w:b/>
          <w:sz w:val="28"/>
          <w:szCs w:val="28"/>
        </w:rPr>
        <w:t>“杏坛杯”教职工乒乓球团体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第一阶段：团体赛。赛制仍以原来以年级组为单位参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２）第二阶段：中、小学乒乓球友谊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４、增加单项活动（比赛）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每年九月份举办“广外外校教职工游泳比赛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根据全体职工的意见和建议，增加全校职工（特别是青年职工）参与度广、喜爱的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３）奖励制度另行制定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２０１１、９、１</w:t>
      </w:r>
      <w:r>
        <w:rPr>
          <w:rFonts w:cs="宋体;SimSun" w:ascii="宋体;SimSun" w:hAnsi="宋体;SimSun"/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1:00Z</dcterms:created>
  <dc:creator>gwfx</dc:creator>
  <dc:description/>
  <cp:keywords/>
  <dc:language>en-US</dc:language>
  <cp:lastModifiedBy>gwfx</cp:lastModifiedBy>
  <dcterms:modified xsi:type="dcterms:W3CDTF">2011-09-16T03:06:00Z</dcterms:modified>
  <cp:revision>4</cp:revision>
  <dc:subject/>
  <dc:title>广州市广外附设外语学校工会委员会</dc:title>
</cp:coreProperties>
</file>