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以师为本　民主监督　服务职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0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校工会</w:t>
      </w:r>
      <w:r>
        <w:rPr>
          <w:rFonts w:eastAsia="黑体;SimHei" w:cs="宋体;SimSun" w:ascii="黑体;SimHei" w:hAnsi="黑体;SimHei"/>
          <w:b/>
          <w:color w:val="800000"/>
          <w:sz w:val="32"/>
          <w:szCs w:val="32"/>
        </w:rPr>
        <w:t>2011—2012</w:t>
      </w:r>
      <w:r>
        <w:rPr>
          <w:rFonts w:ascii="黑体;SimHei" w:hAnsi="黑体;SimHei" w:cs="宋体;SimSun" w:eastAsia="黑体;SimHei"/>
          <w:b/>
          <w:color w:val="800000"/>
          <w:sz w:val="32"/>
          <w:szCs w:val="32"/>
        </w:rPr>
        <w:t>学年度第一学期工作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8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学年、新学期，校工会在校党支部的领导下，紧密地团结在学校领导班子周围，以学校的</w:t>
      </w:r>
      <w:r>
        <w:rPr>
          <w:rFonts w:ascii="宋体;SimSun" w:hAnsi="宋体;SimSun" w:cs="宋体;SimSun"/>
          <w:color w:val="000000"/>
          <w:sz w:val="28"/>
          <w:szCs w:val="28"/>
        </w:rPr>
        <w:t>“坚持走内涵优质化发展之路，在创新中求发展”</w:t>
      </w:r>
      <w:r>
        <w:rPr>
          <w:rFonts w:ascii="宋体;SimSun" w:hAnsi="宋体;SimSun" w:cs="宋体;SimSun"/>
          <w:color w:val="000000"/>
          <w:sz w:val="28"/>
          <w:szCs w:val="28"/>
        </w:rPr>
        <w:t>为指导思想，以细化服务、关爱职工为着力点，结合我校工会工作的新特点和学校、职工们的新需求，不断改革，强化服务，力争在“民主监督；校园文化建设；教职工物质、精神需求；提高职工幸福度”等方面发挥更大的作用。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工作思路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发挥工会的桥梁与监督功能。进一步为职工的参政议政、领导与群众的沟通与交流，提供一个始终畅通的平台和渠道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在人文关怀方面发挥工会应有的职能，从各个方面关爱教职员工，使职工感到领导的关怀、学校大家庭的温暖，着力提高全校教职工的幸福度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改革与创新，完善校工会领导机制，形成学校工会、工会小组二级工会运作模式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成促新，面向实际，开展适合职工实际需求的、丰富多彩的活动，以愉悦职工们的身心，提高其生活质量和生命质量，提高教职工幸福度。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进来、走出去，始终保持我校与上级及兄弟单位的睦邻友好关系，积极参加上级部门组织的各种文化、体育活动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要点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在学校的精神文明建设、师德师风建设发挥应有的作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树立先进典型，弘扬正气，增强教师的职业感、道德感和使命感，提高教师“热心爱教、精心执教、廉洁从教”的自觉性、积极性和创造性。通过“创先争优”活动及各种校园文化活动，创建一种高尚、高雅、人文校园，</w:t>
      </w:r>
      <w:r>
        <w:rPr>
          <w:rFonts w:ascii="宋体;SimSun" w:hAnsi="宋体;SimSun" w:cs="宋体;SimSun"/>
          <w:sz w:val="28"/>
          <w:szCs w:val="28"/>
        </w:rPr>
        <w:t>使外校的师生高境界做人、高品质生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针对性地开展各种形式的“扶贫济困”活动，创新形式，注重时效和实际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加强学校的政治文明建设，注重开展学校的民主与法制建设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在学校的民主决策与民主管理上发挥更大的作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bCs/>
          <w:sz w:val="28"/>
          <w:szCs w:val="28"/>
        </w:rPr>
        <w:t>教职工代表大会是我校民主管理的一种重要形式，是民主治校、民主决策是一种制度保证。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份</w:t>
      </w:r>
      <w:r>
        <w:rPr>
          <w:rFonts w:ascii="宋体;SimSun" w:hAnsi="宋体;SimSun" w:cs="宋体;SimSun"/>
          <w:sz w:val="28"/>
          <w:szCs w:val="28"/>
        </w:rPr>
        <w:t>筹备召开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广外外校第二届双代会第四次会议”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继续完善</w:t>
      </w:r>
      <w:r>
        <w:rPr>
          <w:rFonts w:ascii="宋体;SimSun" w:hAnsi="宋体;SimSun" w:cs="宋体;SimSun"/>
          <w:color w:val="000000"/>
          <w:sz w:val="28"/>
          <w:szCs w:val="28"/>
        </w:rPr>
        <w:t>“民声连线”和“回音壁”、“信息窗”</w:t>
      </w:r>
      <w:r>
        <w:rPr>
          <w:rFonts w:ascii="宋体;SimSun" w:hAnsi="宋体;SimSun" w:cs="宋体;SimSun"/>
          <w:sz w:val="28"/>
          <w:szCs w:val="28"/>
        </w:rPr>
        <w:t>这一具有我校特色而又广受职工欢迎的民主形式和服务窗口，督促各职能部门高度重视，及时反馈，使其在我校民主建设的实践中发挥着不可替代的作用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以座谈会、恳谈会等形式，邀请校领导、相关部门负责人和一线职工面对面沟通、交流，以加深领导与群众的感情、解困答疑、民主协商、谋求共识。</w:t>
      </w:r>
    </w:p>
    <w:p>
      <w:pPr>
        <w:pStyle w:val="TextBody"/>
        <w:spacing w:lineRule="auto" w:line="360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通过学习、讲座等形式，在职工中开展学法、普法学习活动，增强我校教职员工的法律观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在校园文化建设中开拓创新</w:t>
      </w:r>
    </w:p>
    <w:p>
      <w:pPr>
        <w:pStyle w:val="Normal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开展丰富多彩的职工文化活动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举办“外校的眼睛”教职工摄影作展评展活动，支持和鼓励“摄影协会”开展各种采风活动，陶冶情操，感受美好生活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国庆期间，继续组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新职工广州一日游”，使新职工感受到外校大家庭的温暖和岭南文化的特色。</w:t>
      </w:r>
    </w:p>
    <w:p>
      <w:pPr>
        <w:pStyle w:val="TextBody"/>
        <w:spacing w:lineRule="auto" w:line="360"/>
        <w:ind w:firstLine="6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校工会鼓励各工会小组自主开展</w:t>
      </w:r>
      <w:r>
        <w:rPr>
          <w:rFonts w:ascii="宋体;SimSun" w:hAnsi="宋体;SimSun" w:cs="宋体;SimSun"/>
          <w:color w:val="000000"/>
          <w:sz w:val="28"/>
          <w:szCs w:val="28"/>
        </w:rPr>
        <w:t>“瑜 珈”和“健美操”、“广场舞”等及其他适合学校职工特色的活动，为其提供必要的帮助，以满足职工们</w:t>
      </w:r>
      <w:r>
        <w:rPr>
          <w:rFonts w:ascii="宋体;SimSun" w:hAnsi="宋体;SimSun" w:cs="宋体;SimSun"/>
          <w:sz w:val="28"/>
          <w:szCs w:val="28"/>
        </w:rPr>
        <w:t>“健身、健美、健康”为时尚的生活方式</w:t>
      </w:r>
      <w:r>
        <w:rPr>
          <w:rFonts w:ascii="宋体;SimSun" w:hAnsi="宋体;SimSun" w:cs="宋体;SimSun"/>
          <w:color w:val="000000"/>
          <w:sz w:val="28"/>
          <w:szCs w:val="28"/>
        </w:rPr>
        <w:t>的需求。</w:t>
      </w:r>
    </w:p>
    <w:p>
      <w:pPr>
        <w:pStyle w:val="TextBody"/>
        <w:spacing w:lineRule="auto" w:line="360"/>
        <w:ind w:firstLine="618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革新我校职工传统比赛活动项目，促使更多的人参与强身健体活动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举办广外外校教职工第一届游泳比赛。</w:t>
      </w:r>
      <w:r>
        <w:rPr>
          <w:rFonts w:ascii="宋体;SimSun" w:hAnsi="宋体;SimSun" w:cs="宋体;SimSun"/>
          <w:color w:val="000000"/>
          <w:sz w:val="28"/>
          <w:szCs w:val="28"/>
        </w:rPr>
        <w:t>具体时间在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中、下旬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以中、小学田径运动会为依托，积极组织</w:t>
      </w:r>
      <w:r>
        <w:rPr>
          <w:rFonts w:ascii="宋体;SimSun" w:hAnsi="宋体;SimSun" w:cs="宋体;SimSun"/>
          <w:color w:val="000000"/>
          <w:sz w:val="28"/>
          <w:szCs w:val="28"/>
        </w:rPr>
        <w:t>“第九届教职工趣味运动会”。</w:t>
      </w:r>
      <w:r>
        <w:rPr>
          <w:rFonts w:ascii="宋体;SimSun" w:hAnsi="宋体;SimSun" w:cs="宋体;SimSun"/>
          <w:sz w:val="28"/>
          <w:szCs w:val="28"/>
        </w:rPr>
        <w:t>具体时间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（具体以中、小学田径运动会时间为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外外校第十届‘外羽杯’教职工锦标赛</w:t>
      </w:r>
      <w:r>
        <w:rPr>
          <w:rFonts w:ascii="宋体;SimSun" w:hAnsi="宋体;SimSun" w:cs="宋体;SimSun"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具体时间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、下旬。分团体赛（以工会小组为单位）、单项赛二大项目进行，本学期举行团体赛，下学期举行单项赛，具体见校工会通知。</w:t>
      </w:r>
    </w:p>
    <w:p>
      <w:pPr>
        <w:pStyle w:val="TextBody"/>
        <w:tabs>
          <w:tab w:val="clear" w:pos="420"/>
          <w:tab w:val="left" w:pos="6705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举办“广外外校教职工中国象棋挑战赛”。具体安排见工会通知</w:t>
      </w:r>
    </w:p>
    <w:p>
      <w:pPr>
        <w:pStyle w:val="TextBody"/>
        <w:spacing w:lineRule="auto" w:line="360"/>
        <w:ind w:firstLine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）适时开展对外交流活动，加强与兄弟单位的联系与沟通，根据大学和上级工会的安排，参加相关文化与体育活动与比赛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全校职工，组队参加“广外大２０１１年羽毛球比赛”，力争好成绩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持续关注教职工物质、精神需求，促进职工的全面发展</w:t>
      </w:r>
    </w:p>
    <w:p>
      <w:pPr>
        <w:pStyle w:val="TextBody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校工会将一如既往地从福利、生活、工作等方面关心教职工，体谅他（她）们的艰辛，及时、准确、全面地向学校领导反映、呼吁职工们的急待解决的实际问题，帮助解决生活、工作中的困难。校工会仍将重点关注四类群体：一是女职工群体；二是单身职工群体；三是青年教工群体；四是伤病职工群体，</w:t>
      </w:r>
      <w:r>
        <w:rPr>
          <w:sz w:val="28"/>
          <w:szCs w:val="28"/>
        </w:rPr>
        <w:t>慰问住院和有实际困难的教职工。</w:t>
      </w:r>
      <w:r>
        <w:rPr>
          <w:rFonts w:ascii="宋体;SimSun" w:hAnsi="宋体;SimSun" w:cs="宋体;SimSun"/>
          <w:bCs/>
          <w:sz w:val="28"/>
          <w:szCs w:val="28"/>
        </w:rPr>
        <w:t>通过各种形式的举措与活动，使她（他）们切身感受到工会组织的关爱、感受到外校大家庭的温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配合学校进一步优化教工的工作环境和生活环境，消除职业倦怠，提高幸福度；帮助教职工排忧解难，拓展教职工自我发展的空间，营造快乐教学、快乐工作、快乐生活的幸福校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春节前后，校工会对家庭困难、重大疾病职工、退休职工的慰问</w:t>
      </w:r>
    </w:p>
    <w:p>
      <w:pPr>
        <w:pStyle w:val="TextBody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b/>
          <w:sz w:val="28"/>
          <w:szCs w:val="28"/>
        </w:rPr>
        <w:t>组织、筹办、评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“广外外校教职工春节团拜会”，打造不一样的外校春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《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外校贺岁片》创意与制作</w:t>
      </w:r>
    </w:p>
    <w:p>
      <w:pPr>
        <w:pStyle w:val="Normal"/>
        <w:spacing w:lineRule="auto" w:line="360"/>
        <w:ind w:firstLine="630"/>
        <w:rPr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广外外校</w:t>
      </w:r>
      <w:r>
        <w:rPr>
          <w:sz w:val="28"/>
          <w:szCs w:val="28"/>
        </w:rPr>
        <w:t>团拜会节目策划</w:t>
      </w:r>
      <w:r>
        <w:rPr>
          <w:color w:val="000000"/>
          <w:sz w:val="28"/>
          <w:szCs w:val="28"/>
        </w:rPr>
        <w:t>（除传统文艺节目外，增添“时装秀表演”等新内容）</w:t>
      </w:r>
    </w:p>
    <w:p>
      <w:pPr>
        <w:pStyle w:val="TextBody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外笑杯”我最喜欢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外校春晚节目评选。面向全体教职工，以网络投票和专家推荐相结合的方式，分类评选一、二、三等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校工会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１５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校工会</w:t>
      </w:r>
      <w:r>
        <w:rPr>
          <w:rFonts w:eastAsia="黑体;SimHei" w:ascii="黑体;SimHei" w:hAnsi="黑体;SimHei"/>
          <w:color w:val="000000"/>
          <w:sz w:val="30"/>
          <w:szCs w:val="30"/>
        </w:rPr>
        <w:t>2011——2012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第一学期</w:t>
      </w:r>
    </w:p>
    <w:p>
      <w:pPr>
        <w:pStyle w:val="Normal"/>
        <w:ind w:firstLine="771"/>
        <w:jc w:val="center"/>
        <w:rPr/>
      </w:pPr>
      <w:r>
        <w:rPr/>
        <w:t>工作分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160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二届四次双代会；“民声连线”、“回音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、民主监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时反馈、重在时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中阳 朱传久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依法办事 长期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金中阳　龙  燕  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校的眼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职工摄影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成立校工会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王一臣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外外校第一届游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席　勇　万　望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新职工广州一日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国庆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张洪亮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第九届教工趣味运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　万　望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参加“广外大２０１１年教职工羽毛球比赛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十届‘外羽杯’教职工锦标赛（团体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席　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　万　望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１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广外外校第二届四次双代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元旦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中阳 朱传久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“广外外校教职工春节团拜会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１年春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中阳　朱传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龙　燕　张洪亮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工慰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１年春节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中阳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　王一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gwfxzcj</dc:creator>
  <dc:description/>
  <cp:keywords/>
  <dc:language>en-US</dc:language>
  <cp:lastModifiedBy>gwfx</cp:lastModifiedBy>
  <cp:lastPrinted>2011-09-06T08:45:00Z</cp:lastPrinted>
  <dcterms:modified xsi:type="dcterms:W3CDTF">2011-09-16T00:57:00Z</dcterms:modified>
  <cp:revision>3</cp:revision>
  <dc:subject/>
  <dc:title>为构建和谐的校园而履行职责</dc:title>
</cp:coreProperties>
</file>