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外外校资讯中心通讯员一览表</w:t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2011-9-5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0"/>
        <w:gridCol w:w="1506"/>
        <w:gridCol w:w="1046"/>
        <w:gridCol w:w="3372"/>
      </w:tblGrid>
      <w:tr>
        <w:trPr/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组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员</w:t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年级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艳珍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6007261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5974527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5498437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丽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少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059537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恒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386655</w:t>
            </w:r>
          </w:p>
        </w:tc>
      </w:tr>
      <w:tr>
        <w:trPr>
          <w:trHeight w:val="34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建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涂志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3825905</w:t>
            </w:r>
          </w:p>
        </w:tc>
      </w:tr>
      <w:tr>
        <w:trPr>
          <w:trHeight w:val="30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低段语文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金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56007261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高段语文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智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庆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2336409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低段数学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0159371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高段数学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牡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386655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低段英语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秋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9706049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高段英语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欧文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5458252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小学品德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金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4808701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小学综合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檀廷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利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2613591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小学艺术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3751793896</w:t>
            </w:r>
          </w:p>
        </w:tc>
      </w:tr>
      <w:tr>
        <w:trPr>
          <w:trHeight w:val="27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小学生活部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玉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3660758902</w:t>
            </w:r>
          </w:p>
        </w:tc>
      </w:tr>
      <w:tr>
        <w:trPr>
          <w:trHeight w:val="2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FF"/>
              </w:rPr>
              <w:t>初一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军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2771945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初二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跃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1776506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初三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小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2483367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高一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长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7876157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高二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908902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高三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士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小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0984708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国际部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艾蒲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15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673107148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初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小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小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2483367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高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8526237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数学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闵全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建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6025166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英语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利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朝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0260118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物理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长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3197869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化学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国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宗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8744862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生物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大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111222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政治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5769072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历史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茂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6257138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地理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侍行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珺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9968275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艺术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金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8105421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体育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小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9502318</w:t>
            </w:r>
          </w:p>
        </w:tc>
      </w:tr>
      <w:tr>
        <w:trPr>
          <w:trHeight w:val="37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综合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2797965</w:t>
            </w:r>
          </w:p>
        </w:tc>
      </w:tr>
      <w:tr>
        <w:trPr>
          <w:trHeight w:val="315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生活部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道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纯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7946</w:t>
            </w:r>
          </w:p>
        </w:tc>
      </w:tr>
      <w:tr>
        <w:trPr>
          <w:trHeight w:val="285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0664171</w:t>
            </w:r>
          </w:p>
        </w:tc>
      </w:tr>
      <w:tr>
        <w:trPr>
          <w:trHeight w:val="3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总务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广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永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9228483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gwfx</dc:creator>
  <dc:description/>
  <cp:keywords/>
  <dc:language>en-US</dc:language>
  <cp:lastModifiedBy>gwfx</cp:lastModifiedBy>
  <dcterms:modified xsi:type="dcterms:W3CDTF">2011-09-06T14:25:00Z</dcterms:modified>
  <cp:revision>19</cp:revision>
  <dc:subject/>
  <dc:title>广外外校资讯中心通讯员一览表</dc:title>
</cp:coreProperties>
</file>