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八月公布的三套房源已经按学校规定分配完成，现予以公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房一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黄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牛垚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房一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刘秋莲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叶立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房一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杨少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张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学校总务处</w:t>
      </w:r>
    </w:p>
    <w:p>
      <w:pPr>
        <w:pStyle w:val="Normal"/>
        <w:ind w:firstLine="53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*</dc:creator>
  <dc:description/>
  <cp:keywords/>
  <dc:language>en-US</dc:language>
  <cp:lastModifiedBy>gwfx</cp:lastModifiedBy>
  <cp:lastPrinted>2011-08-25T09:39:00Z</cp:lastPrinted>
  <dcterms:modified xsi:type="dcterms:W3CDTF">2011-08-29T07:59:00Z</dcterms:modified>
  <cp:revision>3</cp:revision>
  <dc:subject/>
  <dc:title>根据学校规定，现将以下三套房源公布，请需要调整的老师在8月27日上午11时前到总务处填写住房申请，28日上午9时进行打分选房</dc:title>
</cp:coreProperties>
</file>