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暑假后八栋行政办公室安排</w:t>
      </w:r>
    </w:p>
    <w:tbl>
      <w:tblPr>
        <w:tblW w:w="119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915"/>
        <w:gridCol w:w="4500"/>
        <w:gridCol w:w="3420"/>
      </w:tblGrid>
      <w:tr>
        <w:trPr>
          <w:trHeight w:val="5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间号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间名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安排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生阶梯课室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史展厅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接待室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副主任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臣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副主任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广华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办公室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海明、李国忠、陈发广、吴清平、吴燕、陈永钧等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8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安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卫等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室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水车间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用水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阳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8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机办公室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超、闫世卿、杨振江等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德森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副主任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亚利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仁发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（招生、招聘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建新、何玉琳、李媛媛等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民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（招生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主任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如华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8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用水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档案室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传久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1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档案室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1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组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1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老师课前准备室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1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组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1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思办公室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1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组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1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研究室副主任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国冰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18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室副主任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可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19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研究室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报编辑部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静、彭海琼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室主任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勇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研究室主任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扈永进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研究室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华宁等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用水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8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学生会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亮、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学生处干事办公室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世华、危建国等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控室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副主任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小平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主任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莲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副主任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攀峰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主任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小波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务室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部干事办公室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国松、王素坤、陈常林等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8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档案室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会议室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方校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学服务中心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办公室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8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室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室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1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2100"/>
        <w:rPr/>
      </w:pPr>
      <w:r>
        <w:rPr/>
      </w:r>
    </w:p>
    <w:p>
      <w:pPr>
        <w:pStyle w:val="Normal"/>
        <w:ind w:firstLine="6090"/>
        <w:rPr/>
      </w:pPr>
      <w:r>
        <w:rPr/>
        <w:t>总务处</w:t>
      </w:r>
    </w:p>
    <w:p>
      <w:pPr>
        <w:pStyle w:val="Normal"/>
        <w:ind w:firstLine="5985"/>
        <w:rPr/>
      </w:pPr>
      <w:r>
        <w:rPr/>
        <w:t>2011-8-1</w:t>
      </w:r>
      <w:r>
        <w:rPr/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3:27:00Z</dcterms:created>
  <dc:creator>gwfx</dc:creator>
  <dc:description/>
  <cp:keywords/>
  <dc:language>en-US</dc:language>
  <cp:lastModifiedBy>gwfx</cp:lastModifiedBy>
  <cp:lastPrinted>2011-08-15T16:44:00Z</cp:lastPrinted>
  <dcterms:modified xsi:type="dcterms:W3CDTF">2011-08-25T04:24:00Z</dcterms:modified>
  <cp:revision>10</cp:revision>
  <dc:subject/>
  <dc:title>2011暑假后八栋办公室调整方案</dc:title>
</cp:coreProperties>
</file>