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暑假总务值班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9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地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海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08822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6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永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19228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6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8908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6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广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75333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6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清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10829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7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32422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7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一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1080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8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发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27817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6</w:t>
            </w:r>
            <w:r>
              <w:rPr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务两位主任全假期都在校内值班，基建办李国忠（基建干事）全假期值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学校总务处</w:t>
      </w:r>
    </w:p>
    <w:p>
      <w:pPr>
        <w:pStyle w:val="Normal"/>
        <w:ind w:firstLine="576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9:00Z</dcterms:created>
  <dc:creator>*</dc:creator>
  <dc:description/>
  <cp:keywords/>
  <dc:language>en-US</dc:language>
  <cp:lastModifiedBy>gwfx</cp:lastModifiedBy>
  <dcterms:modified xsi:type="dcterms:W3CDTF">2011-07-07T08:29:00Z</dcterms:modified>
  <cp:revision>2</cp:revision>
  <dc:subject/>
  <dc:title>2010年暑假总务值班表</dc:title>
</cp:coreProperties>
</file>