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外外校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 xml:space="preserve">年暑假后六年级、中学部办公室及课室安排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3460</wp:posOffset>
                </wp:positionV>
                <wp:extent cx="8305800" cy="597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597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500"/>
                              <w:gridCol w:w="1080"/>
                              <w:gridCol w:w="1080"/>
                              <w:gridCol w:w="1800"/>
                              <w:gridCol w:w="1080"/>
                              <w:gridCol w:w="1260"/>
                              <w:gridCol w:w="1600"/>
                              <w:gridCol w:w="15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栋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1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1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1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1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1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10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1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一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0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3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3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3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3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3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3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30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4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4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4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4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4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4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40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0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6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技术办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间语音听力室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6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响资料室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0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说明：高二和高三课室、办公室全部集中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栋，高一有三个班和一个办公室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栋教学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2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2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2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2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2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20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2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一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0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4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4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4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4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4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40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4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5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5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5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5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5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50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5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教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教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教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教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教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教室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教室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6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66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66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66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66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660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66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络中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电视台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电视台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说明：初三全部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栋，国际部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栋五楼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栋六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470.3pt;mso-wrap-distance-left:9pt;mso-wrap-distance-right:9pt;mso-wrap-distance-top:0pt;mso-wrap-distance-bottom:0pt;margin-top:79.8pt;mso-position-vertical-relative:page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500"/>
                        <w:gridCol w:w="1080"/>
                        <w:gridCol w:w="1080"/>
                        <w:gridCol w:w="1800"/>
                        <w:gridCol w:w="1080"/>
                        <w:gridCol w:w="1260"/>
                        <w:gridCol w:w="1600"/>
                        <w:gridCol w:w="15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栋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1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1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1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1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1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10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107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一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08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3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3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3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3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3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3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308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4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4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4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4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4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4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408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08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6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技术办</w:t>
                            </w:r>
                          </w:p>
                        </w:tc>
                        <w:tc>
                          <w:tcPr>
                            <w:tcW w:w="790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间语音听力室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6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响资料室</w:t>
                            </w:r>
                          </w:p>
                        </w:tc>
                        <w:tc>
                          <w:tcPr>
                            <w:tcW w:w="790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0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说明：高二和高三课室、办公室全部集中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栋，高一有三个班和一个办公室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栋教学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2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2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2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2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2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20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207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一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3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3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3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3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3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30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307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4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4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4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4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4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40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407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5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5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5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5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5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50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507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教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教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教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教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教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教室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教室</w:t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6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66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66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66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66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660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6607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网络中心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电视台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电视台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说明：初三全部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栋，国际部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栋五楼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栋六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1302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36"/>
        <w:gridCol w:w="1176"/>
        <w:gridCol w:w="1308"/>
        <w:gridCol w:w="1557"/>
        <w:gridCol w:w="1191"/>
        <w:gridCol w:w="1176"/>
        <w:gridCol w:w="1356"/>
        <w:gridCol w:w="1176"/>
        <w:gridCol w:w="989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栋教学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年级办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1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室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年级办公室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年级办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3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3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30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一办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程课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一办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4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4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4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4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4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一办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办公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一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0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网络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网络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二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二办公室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二办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六年级、初一、初二全部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栋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29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9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hd w:fill="FF99CC" w:val="clear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hd w:fill="FF99CC" w:val="clear"/>
              </w:rPr>
              <w:t>栋</w:t>
            </w:r>
            <w:r>
              <w:rPr>
                <w:rFonts w:cs="宋体;SimSun" w:ascii="宋体;SimSun" w:hAnsi="宋体;SimSun"/>
                <w:bCs/>
                <w:kern w:val="0"/>
                <w:sz w:val="24"/>
                <w:shd w:fill="FF99CC" w:val="clear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hd w:fill="FF99CC" w:val="clear"/>
              </w:rPr>
              <w:t>楼国际部及外教课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11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长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留学服务中心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室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室二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室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室四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室五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室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64"/>
      </w:tblGrid>
      <w:tr>
        <w:trPr>
          <w:trHeight w:val="159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6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电脑室、信息室、实验室、美术、音乐、舞蹈、戏剧、画室等功能室没做调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045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务处</w:t>
            </w:r>
          </w:p>
          <w:p>
            <w:pPr>
              <w:pStyle w:val="Normal"/>
              <w:widowControl/>
              <w:ind w:firstLine="1045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045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-8-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15:00Z</dcterms:created>
  <dc:creator>gwfx</dc:creator>
  <dc:description/>
  <cp:keywords/>
  <dc:language>en-US</dc:language>
  <cp:lastModifiedBy>gwfx</cp:lastModifiedBy>
  <cp:lastPrinted>2011-03-01T08:22:00Z</cp:lastPrinted>
  <dcterms:modified xsi:type="dcterms:W3CDTF">2011-08-22T03:07:00Z</dcterms:modified>
  <cp:revision>4</cp:revision>
  <dc:subject/>
  <dc:title>7栋</dc:title>
</cp:coreProperties>
</file>