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暑假后六年级、中学部课室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3460</wp:posOffset>
                </wp:positionV>
                <wp:extent cx="8305800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500"/>
                              <w:gridCol w:w="1080"/>
                              <w:gridCol w:w="1080"/>
                              <w:gridCol w:w="1800"/>
                              <w:gridCol w:w="1080"/>
                              <w:gridCol w:w="1260"/>
                              <w:gridCol w:w="160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栋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办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间语音听力室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响资料室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说明：高二和高三课室、办公室全部集中在七栋，高一有三个班和一个办公室在六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栋教学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艾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6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66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电视台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电视台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说明：初三全部在六栋，国际部在六栋五楼和八栋六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470.3pt;mso-wrap-distance-left:9pt;mso-wrap-distance-right:9pt;mso-wrap-distance-top:0pt;mso-wrap-distance-bottom:0pt;margin-top:79.8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500"/>
                        <w:gridCol w:w="1080"/>
                        <w:gridCol w:w="1080"/>
                        <w:gridCol w:w="1800"/>
                        <w:gridCol w:w="1080"/>
                        <w:gridCol w:w="1260"/>
                        <w:gridCol w:w="160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栋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8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技术办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间语音听力室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响资料室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说明：高二和高三课室、办公室全部集中在七栋，高一有三个班和一个办公室在六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栋教学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艾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6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6607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电视台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电视台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说明：初三全部在六栋，国际部在六栋五楼和八栋六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95"/>
        <w:gridCol w:w="1500"/>
        <w:gridCol w:w="1080"/>
        <w:gridCol w:w="1080"/>
        <w:gridCol w:w="1800"/>
        <w:gridCol w:w="1080"/>
        <w:gridCol w:w="1260"/>
        <w:gridCol w:w="1600"/>
        <w:gridCol w:w="1520"/>
        <w:gridCol w:w="1365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教学楼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年级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室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1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室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年级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年级办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11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课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11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一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络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络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二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二办公室（两间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二办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六年级、初一、初二全部在四栋。如果初一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班，则把四栋外教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2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为初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，其他班顺延。外教室调整到八栋外教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3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0"/>
        <w:gridCol w:w="1430"/>
        <w:gridCol w:w="1180"/>
        <w:gridCol w:w="1180"/>
        <w:gridCol w:w="1800"/>
        <w:gridCol w:w="1080"/>
        <w:gridCol w:w="1260"/>
        <w:gridCol w:w="1600"/>
        <w:gridCol w:w="163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实验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准备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仪器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仪器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制作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仪器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仪器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制作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实验室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仪器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药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陈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实验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2\551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仪器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维修和电教库房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  <w:t>5603</w:t>
            </w:r>
            <w:r>
              <w:rPr>
                <w:rFonts w:ascii="宋体;SimSun" w:hAnsi="宋体;SimSun" w:cs="宋体;SimSun"/>
                <w:color w:val="993300"/>
                <w:kern w:val="0"/>
                <w:sz w:val="24"/>
              </w:rPr>
              <w:t>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2\5613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仪器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仪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室办公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间信息技术维修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6"/>
        <w:gridCol w:w="895"/>
        <w:gridCol w:w="354"/>
        <w:gridCol w:w="598"/>
        <w:gridCol w:w="858"/>
        <w:gridCol w:w="162"/>
        <w:gridCol w:w="717"/>
        <w:gridCol w:w="717"/>
        <w:gridCol w:w="564"/>
        <w:gridCol w:w="1260"/>
        <w:gridCol w:w="147"/>
        <w:gridCol w:w="1293"/>
        <w:gridCol w:w="1236"/>
        <w:gridCol w:w="1179"/>
        <w:gridCol w:w="506"/>
        <w:gridCol w:w="674"/>
        <w:gridCol w:w="1306"/>
        <w:gridCol w:w="108"/>
        <w:gridCol w:w="1111"/>
      </w:tblGrid>
      <w:tr>
        <w:trPr>
          <w:trHeight w:val="495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99CC" w:val="clear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99CC" w:val="clear"/>
              </w:rPr>
              <w:t>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99CC" w:val="clear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99CC" w:val="clear"/>
              </w:rPr>
              <w:t>楼国际部、外教课室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12</w:t>
            </w:r>
          </w:p>
        </w:tc>
      </w:tr>
      <w:tr>
        <w:trPr>
          <w:trHeight w:val="49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方校长、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艾普林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四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室五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—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层艺术楼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4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美术室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美术室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美术室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美术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音乐室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音乐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制作室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盛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海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亮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盛个人画室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4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2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奏厅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音乐室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音乐室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室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室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唱室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龙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燕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80"/>
      </w:tblGrid>
      <w:tr>
        <w:trPr>
          <w:trHeight w:val="15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</w:p>
        </w:tc>
        <w:tc>
          <w:tcPr>
            <w:tcW w:w="112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脑室、信息室、实验室、美术、音乐、舞蹈、戏剧、画室等功能室没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加班和外教室请教学处、中加班根据实际情况布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gwfx</dc:creator>
  <dc:description/>
  <cp:keywords/>
  <dc:language>en-US</dc:language>
  <cp:lastModifiedBy>gwfx</cp:lastModifiedBy>
  <cp:lastPrinted>2011-03-01T08:22:00Z</cp:lastPrinted>
  <dcterms:modified xsi:type="dcterms:W3CDTF">2011-06-30T07:33:00Z</dcterms:modified>
  <cp:revision>2</cp:revision>
  <dc:subject/>
  <dc:title>7栋</dc:title>
</cp:coreProperties>
</file>