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广外外校资讯中心通讯员一览表</w:t>
      </w:r>
    </w:p>
    <w:p>
      <w:pPr>
        <w:pStyle w:val="Normal"/>
        <w:ind w:right="420" w:hanging="0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</w:t>
      </w:r>
    </w:p>
    <w:tbl>
      <w:tblPr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20"/>
        <w:gridCol w:w="1506"/>
        <w:gridCol w:w="1046"/>
        <w:gridCol w:w="3372"/>
      </w:tblGrid>
      <w:tr>
        <w:trPr/>
        <w:tc>
          <w:tcPr>
            <w:tcW w:w="14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组</w:t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讯员</w:t>
            </w:r>
          </w:p>
        </w:tc>
        <w:tc>
          <w:tcPr>
            <w:tcW w:w="3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/>
        <w:tc>
          <w:tcPr>
            <w:tcW w:w="144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一年级</w:t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文霞</w:t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欣</w:t>
            </w:r>
          </w:p>
        </w:tc>
        <w:tc>
          <w:tcPr>
            <w:tcW w:w="3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9706049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二年级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静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慧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25498437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三年级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艳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鑫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6007261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四年级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恒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恒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19310786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五年级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建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涂志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3825905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六年级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傅丽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少华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10595370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低段语文组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贾金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鑫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6007261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高段语文组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詹智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庆胜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2336409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低段数学组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霞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0159371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高段数学组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牡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乔凯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3386655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低段英语组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揭秋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欣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9706049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高段英语组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艳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欧文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25458252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小学品德组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金平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64808701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小学综合组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檀廷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叶利琴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42613591</w:t>
            </w:r>
          </w:p>
        </w:tc>
      </w:tr>
      <w:tr>
        <w:trPr>
          <w:trHeight w:val="27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小学艺术组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包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亮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751793896</w:t>
            </w:r>
          </w:p>
        </w:tc>
      </w:tr>
      <w:tr>
        <w:trPr>
          <w:trHeight w:val="285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小学生活部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徐玉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艳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3660758902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初一年级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跃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肖开平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11196157</w:t>
            </w:r>
          </w:p>
          <w:p>
            <w:pPr>
              <w:pStyle w:val="Normal"/>
              <w:jc w:val="center"/>
              <w:rPr/>
            </w:pPr>
            <w:r>
              <w:rPr/>
              <w:t>15625172266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初二年级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桂芝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11283951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初三年级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军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邱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2771945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高一年级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吕晓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曾礼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003753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高二年级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熊士军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小莲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10984708</w:t>
            </w:r>
          </w:p>
        </w:tc>
      </w:tr>
      <w:tr>
        <w:trPr>
          <w:trHeight w:val="269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高三年级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顾长春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章琳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953616</w:t>
            </w:r>
          </w:p>
        </w:tc>
      </w:tr>
      <w:tr>
        <w:trPr>
          <w:trHeight w:val="255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国际部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艾蒲林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秦明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  <w:tab w:val="center" w:pos="1578" w:leader="none"/>
              </w:tabs>
              <w:jc w:val="left"/>
              <w:rPr/>
            </w:pPr>
            <w:r>
              <w:rPr/>
              <w:tab/>
              <w:tab/>
            </w:r>
            <w:r>
              <w:rPr/>
              <w:t>13560254326</w:t>
            </w:r>
          </w:p>
        </w:tc>
      </w:tr>
      <w:tr>
        <w:trPr>
          <w:trHeight w:val="36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中学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初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小凤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桂芝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0413567</w:t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高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军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18526237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中学数学组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闵全志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建珍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6025166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中学英语组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利军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朝荟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0260118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中学物理组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长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13197869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中学化学组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国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崔宗慧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8744862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中学生物组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大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吕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3111222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中学政治组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柳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0040145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中学历史组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茂盛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26257138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中学地理组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侍行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爱军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2016997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中学艺术组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金龙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98105421</w:t>
            </w:r>
          </w:p>
        </w:tc>
      </w:tr>
      <w:tr>
        <w:trPr>
          <w:trHeight w:val="36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中学体育组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楼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小燕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9502318</w:t>
            </w:r>
          </w:p>
        </w:tc>
      </w:tr>
      <w:tr>
        <w:trPr>
          <w:trHeight w:val="255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中学生活部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道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纯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57946</w:t>
            </w:r>
          </w:p>
        </w:tc>
      </w:tr>
      <w:tr>
        <w:trPr>
          <w:trHeight w:val="375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总务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海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永钧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19228483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13:00Z</dcterms:created>
  <dc:creator>gwfx</dc:creator>
  <dc:description/>
  <cp:keywords/>
  <dc:language>en-US</dc:language>
  <cp:lastModifiedBy>雨林木风</cp:lastModifiedBy>
  <dcterms:modified xsi:type="dcterms:W3CDTF">2011-05-11T10:13:00Z</dcterms:modified>
  <cp:revision>2</cp:revision>
  <dc:subject/>
  <dc:title>广外外校资讯中心通讯员一览表</dc:title>
</cp:coreProperties>
</file>