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广外外校饭堂员工岗位大比武的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比赛宗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过岗位大比武，落实我校精细化管理，把学习实践科学发展观活动与实际工作紧密结合，达到鼓励先进，帮助员工提高专业素质，创造勤奋努力、积极向上的工作氛围，为老师、同学们提供更高质量服务的目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赛人员分组情况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饭堂全体报名参赛员工，分中班师傅组、中班厨工和杂工组、点心师傅组、点心厨工和杂工组、卫生班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赛项目设置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班师傅组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切肉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班厨工和杂工组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切土豆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点心师傅组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搓面包、刮酥皮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心厨工和杂工组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搓面包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班组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洗盘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赛程安排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点心组</w:t>
      </w:r>
      <w:r>
        <w:rPr>
          <w:rFonts w:cs="宋体;SimSun" w:ascii="宋体;SimSun" w:hAnsi="宋体;SimSun"/>
          <w:sz w:val="24"/>
        </w:rPr>
        <w:t>---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分两批在学生一饭堂五楼进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班组</w:t>
      </w:r>
      <w:r>
        <w:rPr>
          <w:rFonts w:cs="宋体;SimSun" w:ascii="宋体;SimSun" w:hAnsi="宋体;SimSun"/>
          <w:sz w:val="24"/>
        </w:rPr>
        <w:t>----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分在学生一饭堂进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厨班组</w:t>
      </w:r>
      <w:r>
        <w:rPr>
          <w:rFonts w:cs="宋体;SimSun" w:ascii="宋体;SimSun" w:hAnsi="宋体;SimSun"/>
          <w:sz w:val="24"/>
        </w:rPr>
        <w:t>----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学生一饭堂五楼进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评比办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班师傅切肉丝：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原材料：肉眼，每人一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以时间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粗细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、均匀程度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为评分标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厨、杂工切土豆丝 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人定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斤土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时间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粗细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、均匀程度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为评分标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心班搓面包、刮酥皮：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量的面，搓一盘包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），每个面包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钱重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傅参与出面 、搓包 、刮酥皮；厨工、杂工比赛出面和搓包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厨工、杂工搓包以时间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个头大小及均匀程度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，光滑程度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，摆放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为评分标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师傅搓包以时间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个头大小及均匀程度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，光滑程度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，摆放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酥皮形状薄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为评分标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洗盘子：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是否规范操作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洗好盘子的数量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、干净程度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为标准评分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评委组成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领导、校办代表、工会代表、梁海明、周广华、杨强利、吴燕、总务代表、教师代表、学生代表、饭堂办公室成员等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奖项设置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组竞赛根据实际情况，评出个人奖项若干，给予表彰和奖励，并纳入月绩效考核以及年终量化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饭堂为单位，根据参赛班组整体表现，评出奖项若干，给予表彰和奖励，并纳入月绩效考核以及年终饭堂及班组量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4:00Z</dcterms:created>
  <dc:creator>USER</dc:creator>
  <dc:description/>
  <cp:keywords/>
  <dc:language>en-US</dc:language>
  <cp:lastModifiedBy>雨林木风</cp:lastModifiedBy>
  <cp:lastPrinted>2011-05-05T10:47:00Z</cp:lastPrinted>
  <dcterms:modified xsi:type="dcterms:W3CDTF">2011-05-11T02:04:00Z</dcterms:modified>
  <cp:revision>2</cp:revision>
  <dc:subject/>
  <dc:title>广外外校饭堂员工岗位大比武策划案</dc:title>
</cp:coreProperties>
</file>