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心理健康教育“</w:t>
      </w:r>
      <w:r>
        <w:rPr>
          <w:rFonts w:eastAsia="黑体;SimHei" w:ascii="黑体;SimHei" w:hAnsi="黑体;SimHei"/>
          <w:b/>
          <w:sz w:val="30"/>
          <w:szCs w:val="30"/>
        </w:rPr>
        <w:t>B</w:t>
      </w:r>
      <w:r>
        <w:rPr>
          <w:rFonts w:ascii="黑体;SimHei" w:hAnsi="黑体;SimHei" w:eastAsia="黑体;SimHei"/>
          <w:b/>
          <w:sz w:val="30"/>
          <w:szCs w:val="30"/>
        </w:rPr>
        <w:t>级证书”培训班通知（二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更好地服务于参训学员的学习，做好本次培训班各项具体工作，根据学校要求，本班成立临时协调小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组成员：孙传华（电话</w:t>
      </w:r>
      <w:r>
        <w:rPr>
          <w:sz w:val="24"/>
        </w:rPr>
        <w:t>13544598046</w:t>
      </w:r>
      <w:r>
        <w:rPr>
          <w:sz w:val="24"/>
        </w:rPr>
        <w:t>），杨世华（电话</w:t>
      </w:r>
      <w:r>
        <w:rPr>
          <w:sz w:val="24"/>
        </w:rPr>
        <w:t>13662312972</w:t>
      </w:r>
      <w:r>
        <w:rPr>
          <w:sz w:val="24"/>
        </w:rPr>
        <w:t>），吴艳华（电话</w:t>
      </w:r>
      <w:r>
        <w:rPr>
          <w:sz w:val="24"/>
        </w:rPr>
        <w:t>13688882238</w:t>
      </w:r>
      <w:r>
        <w:rPr>
          <w:sz w:val="24"/>
        </w:rPr>
        <w:t>）。有事请及时沟通联系。谢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-03-02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eastAsia="黑体;SimHei"/>
          <w:b/>
          <w:sz w:val="24"/>
        </w:rPr>
        <w:t>附一：</w:t>
      </w:r>
      <w:r>
        <w:rPr>
          <w:rFonts w:ascii="黑体;SimHei" w:hAnsi="黑体;SimHei" w:cs="宋体;SimSun" w:eastAsia="黑体;SimHei"/>
          <w:b/>
          <w:kern w:val="0"/>
          <w:sz w:val="24"/>
        </w:rPr>
        <w:t>培训内容及课时调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与华南师大教科院再次沟通，主要课程和专题调整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58"/>
        <w:gridCol w:w="3965"/>
        <w:gridCol w:w="2177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咨询概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丽丽副教授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基本原理与方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瑞明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心理问题处理与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雅副教授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发展心理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祖德博士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管理心理专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毓凯副教授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态心理学与心理疾病诊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教授</w:t>
            </w:r>
          </w:p>
        </w:tc>
      </w:tr>
      <w:tr>
        <w:trPr>
          <w:trHeight w:val="4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习心理辅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喜珊副教授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心理问题及其对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彩琦副教授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学生心理健康教育课程设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梅静副教授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六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疗法与团体训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勇副教授</w:t>
            </w:r>
          </w:p>
        </w:tc>
      </w:tr>
    </w:tbl>
    <w:p>
      <w:pPr>
        <w:pStyle w:val="Normal"/>
        <w:widowControl/>
        <w:spacing w:lineRule="auto" w:line="360"/>
        <w:ind w:left="136" w:firstLine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在以后的上课期间，因为特殊情况，课程仍会有所调整，届时另行通知。</w:t>
      </w:r>
    </w:p>
    <w:p>
      <w:pPr>
        <w:pStyle w:val="Normal"/>
        <w:widowControl/>
        <w:spacing w:lineRule="auto" w:line="360"/>
        <w:ind w:left="136" w:firstLine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二：学员名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省心理健康教育指导中心的要求，本次参加培训人员需要具备本科学历，或者专科学历并拥有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证书”（担任德育管理干部工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的老师，条件可以适当放宽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经过中小学部多次资格认证，本校本期培训班学员</w:t>
      </w: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/>
        <w:t>名单如下：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6"/>
        <w:gridCol w:w="818"/>
        <w:gridCol w:w="1131"/>
        <w:gridCol w:w="818"/>
        <w:gridCol w:w="1242"/>
        <w:gridCol w:w="864"/>
        <w:gridCol w:w="1332"/>
      </w:tblGrid>
      <w:tr>
        <w:trPr>
          <w:trHeight w:val="368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颖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翼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晅朕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国华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娟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亮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全志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红梅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露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小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春雪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雪梅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后爽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柳夏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正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李蔚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跃丽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黎明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春江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瑱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迎春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建国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培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洋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小玲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欣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艳萍 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美嫦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强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芳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秋莲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炜玲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燕萍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爱军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彭飞跃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宗慧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琳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卢林云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毓梅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炎峰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湘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叶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胡丹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萍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婷婷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王鑫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王元刚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臧青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丹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张霞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朝荟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兰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康宁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柯健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志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双愚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宏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龙志捷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龙娟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朝爱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明杰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袁彩霞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静兰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珍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大琼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平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利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道朴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云花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群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瑞珍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海琼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幸翠娟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位锦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文广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山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凯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剑虹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晓波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丽萍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蒋国冰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蔚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如华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萍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恒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锡培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华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莲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小燕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娟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继金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世华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顺兵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传久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吴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新云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国品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忠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肖丽群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英杰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振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汉育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林利洁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小凤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茂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咏梅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汤玉婵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清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娟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琳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周池平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华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桂青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英武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士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华亮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慧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桂芝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仁发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宏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和丽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鸿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海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国玉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英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周玛丽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华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萍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秀丽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金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晓峰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畅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薇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义寿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海晏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素玲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珊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文生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孙静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腾建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郑淑娟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菊梅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汪春辉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国彬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珊红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6:00Z</dcterms:created>
  <dc:creator>gwfx</dc:creator>
  <dc:description/>
  <cp:keywords/>
  <dc:language>en-US</dc:language>
  <cp:lastModifiedBy>gwfx</cp:lastModifiedBy>
  <dcterms:modified xsi:type="dcterms:W3CDTF">2011-03-03T03:53:00Z</dcterms:modified>
  <cp:revision>9</cp:revision>
  <dc:subject/>
  <dc:title>心理健康教育“B级证书”培训班通知（二）</dc:title>
</cp:coreProperties>
</file>