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以创新谋发展，以服务求和谐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校工会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学年度第二学期工作计划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本学期，校工会将在校党支部的领导下，</w:t>
      </w:r>
      <w:r>
        <w:rPr>
          <w:rFonts w:ascii="宋体;SimSun" w:hAnsi="宋体;SimSun" w:cs="宋体;SimSun"/>
          <w:sz w:val="28"/>
          <w:szCs w:val="28"/>
        </w:rPr>
        <w:t>以学校“</w:t>
      </w:r>
      <w:r>
        <w:rPr>
          <w:rFonts w:ascii="宋体;SimSun" w:hAnsi="宋体;SimSun" w:cs="宋体;SimSun"/>
          <w:color w:val="000000"/>
          <w:sz w:val="28"/>
          <w:szCs w:val="28"/>
        </w:rPr>
        <w:t>坚持走内涵优质化发展之路，加大改革创新力度，从精细化、规范化、人本化等方面抓管理，求质量，促特色，创品牌</w:t>
      </w:r>
      <w:r>
        <w:rPr>
          <w:rFonts w:ascii="宋体;SimSun" w:hAnsi="宋体;SimSun" w:cs="宋体;SimSun"/>
          <w:sz w:val="28"/>
          <w:szCs w:val="28"/>
        </w:rPr>
        <w:t>”工作思路为指导，秉承校</w:t>
      </w:r>
      <w:r>
        <w:rPr>
          <w:sz w:val="28"/>
          <w:szCs w:val="28"/>
        </w:rPr>
        <w:t>工会优良传统与成功经验，在创新中发展，以服务谋和谐，开拓工会工作新局面，为学校的大局和稳定、为教职工的发展和身心健康，发挥其应有职能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落实二届三次双代会提案，保持民主渠道畅通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认真落实第二届双代会三次会议代表提案及反馈，作到件件有落实，事事有反馈，把教工们的参政议政，民主治校的权利真正落实到实处。在日常工作中，</w:t>
      </w:r>
      <w:r>
        <w:rPr>
          <w:color w:val="000000"/>
          <w:sz w:val="28"/>
          <w:szCs w:val="28"/>
        </w:rPr>
        <w:t>进一步提高教职员工的参政议政能力和维权意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一步完善我校领导与群众面对面沟通与交流机制，精心打理好我校特色的民主对话平台——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民声连线”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,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回音壁”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使其</w:t>
      </w:r>
      <w:r>
        <w:rPr>
          <w:rFonts w:ascii="宋体;SimSun" w:hAnsi="宋体;SimSun" w:cs="宋体;SimSun"/>
          <w:sz w:val="28"/>
          <w:szCs w:val="28"/>
        </w:rPr>
        <w:t>形式更加完善、交流更加便捷、结果更加高效，真正成为领导与群众、职工与职工间对话与交流的桥梁，成为解决问题、沟通交流的窗口与平台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通过座谈会、恳谈会等方式加强学校领导与一线教工的沟通与交流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工会委员广泛深入基层，了解群众的心声，帮助他们将问题与困难及时反馈学校并督促解决，为构建和谐校园发挥应有作用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在生活、福利等方面关爱教职工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校工会将一如既往地从福利、生活、身心等方面关心教职工，呼吁并帮助解决职工们在生活、工作中的困难。校工会一如既往地重点关注四类群体：一是女职工群体；二是单身职工群体；三是青年教工群体；四是伤病职工群体，通过各种形式的举措与活动，使她（他）们切身感受到工会组织的关爱、感受到外校大家庭的温暖。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规范学校的慰问制度。及时慰问住院和有实际困难的教职工，为教职工提供力所能及的帮助。</w:t>
      </w:r>
    </w:p>
    <w:p>
      <w:pPr>
        <w:pStyle w:val="TextBody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一步</w:t>
      </w:r>
      <w:r>
        <w:rPr>
          <w:sz w:val="28"/>
          <w:szCs w:val="28"/>
        </w:rPr>
        <w:t>督促、关注学校职工养老金制度的创建和完善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丰富教职工业余生活，创设校园浓郁的文化氛围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（一）关心女职工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维护女职工权益，工会将</w:t>
      </w:r>
      <w:r>
        <w:rPr>
          <w:rFonts w:ascii="宋体;SimSun" w:hAnsi="宋体;SimSun" w:cs="宋体;SimSun"/>
          <w:color w:val="333333"/>
          <w:sz w:val="28"/>
          <w:szCs w:val="28"/>
        </w:rPr>
        <w:t>按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《妇女权益保障法》</w:t>
      </w:r>
      <w:r>
        <w:rPr>
          <w:rFonts w:ascii="宋体;SimSun" w:hAnsi="宋体;SimSun" w:cs="宋体;SimSun"/>
          <w:color w:val="333333"/>
          <w:sz w:val="28"/>
          <w:szCs w:val="28"/>
        </w:rPr>
        <w:t>的要求及有关规定建立、健全女职工保障制度，针对女职工婚姻、生育、哺乳等特点，按相关法律、法规，切实维护和保障妇女权益。</w:t>
      </w:r>
    </w:p>
    <w:p>
      <w:pPr>
        <w:pStyle w:val="TextBody"/>
        <w:spacing w:lineRule="auto" w:line="360"/>
        <w:ind w:firstLine="4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工会将根据职工们的需求，开办各种形式的</w:t>
      </w:r>
      <w:r>
        <w:rPr>
          <w:rFonts w:ascii="宋体;SimSun" w:hAnsi="宋体;SimSun" w:cs="宋体;SimSun"/>
          <w:color w:val="000000"/>
          <w:sz w:val="28"/>
          <w:szCs w:val="28"/>
        </w:rPr>
        <w:t>培训班，以满足职工们</w:t>
      </w:r>
      <w:r>
        <w:rPr>
          <w:sz w:val="28"/>
          <w:szCs w:val="28"/>
        </w:rPr>
        <w:t>“健康、健身、健美、”为生活时尚</w:t>
      </w:r>
      <w:r>
        <w:rPr>
          <w:rFonts w:ascii="宋体;SimSun" w:hAnsi="宋体;SimSun" w:cs="宋体;SimSun"/>
          <w:color w:val="000000"/>
          <w:sz w:val="28"/>
          <w:szCs w:val="28"/>
        </w:rPr>
        <w:t>的需求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p>
      <w:pPr>
        <w:pStyle w:val="TextBody"/>
        <w:spacing w:lineRule="auto" w:line="360"/>
        <w:ind w:firstLine="479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二）</w:t>
      </w:r>
      <w:r>
        <w:rPr>
          <w:rFonts w:ascii="黑体;SimHei" w:hAnsi="黑体;SimHei" w:cs="华文楷体" w:eastAsia="黑体;SimHei"/>
          <w:bCs/>
          <w:sz w:val="28"/>
          <w:szCs w:val="28"/>
        </w:rPr>
        <w:t>继续我校的常规赛事，享受丰富多彩的业余生活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校工会仍以“集中与分散相结合”为活动原则，以全校集中性活动、部门分散性活动方式开展工作。本学期校工会集中性体育类活动：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广外外校第八届‘活力杯’教职工排球赛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具体时间在２０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３月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３月３１日左右。具体安排工会将另发通知。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广外外校第八届‘杏坛杯’教职工乒乓球团体赛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color w:val="000000"/>
          <w:sz w:val="28"/>
          <w:szCs w:val="28"/>
        </w:rPr>
        <w:t>具</w:t>
      </w:r>
      <w:r>
        <w:rPr>
          <w:rFonts w:ascii="宋体;SimSun" w:hAnsi="宋体;SimSun" w:cs="宋体;SimSun"/>
          <w:sz w:val="28"/>
          <w:szCs w:val="28"/>
        </w:rPr>
        <w:t>体时间在</w:t>
      </w:r>
      <w:r>
        <w:rPr>
          <w:sz w:val="28"/>
          <w:szCs w:val="28"/>
        </w:rPr>
        <w:t>２０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４月１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４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左右。具体安排工会将另发通知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建我校教职工羽毛球队，参加广州市一年一度的</w:t>
      </w:r>
      <w:r>
        <w:rPr>
          <w:rFonts w:ascii="楷体_GB2312" w:hAnsi="楷体_GB2312" w:eastAsia="楷体_GB2312"/>
          <w:b/>
          <w:sz w:val="28"/>
          <w:szCs w:val="28"/>
        </w:rPr>
        <w:t>“市长杯”羽毛球赛</w:t>
      </w:r>
      <w:r>
        <w:rPr>
          <w:sz w:val="28"/>
          <w:szCs w:val="28"/>
        </w:rPr>
        <w:t>，力争取得好成绩，更上一层楼。２０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开始比赛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教职工参加市、区、大学等上级部门安排的其他有关比赛和活动，并有针对性地组织一些对外交流比赛与活动，以此为纽带，加强与上级机关、兄弟单位的联系和交往。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举行有关的文化、艺术活动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外笑杯”我最喜欢的春晚节目评选。评选面向全体教职工，以网络投票的方式，分类评选一、二、三等奖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工会在２０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“六一节”来临之即，将举办</w:t>
      </w:r>
      <w:r>
        <w:rPr>
          <w:rFonts w:ascii="宋体;SimSun" w:hAnsi="宋体;SimSun" w:cs="宋体;SimSun"/>
          <w:color w:val="000000"/>
          <w:sz w:val="28"/>
          <w:szCs w:val="28"/>
        </w:rPr>
        <w:t>庆六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第六届教工家庭亲子活动”。</w:t>
      </w:r>
      <w:r>
        <w:rPr>
          <w:rFonts w:ascii="宋体;SimSun" w:hAnsi="宋体;SimSun" w:cs="宋体;SimSun"/>
          <w:color w:val="000000"/>
          <w:sz w:val="28"/>
          <w:szCs w:val="28"/>
        </w:rPr>
        <w:t>创新活动形式，丰富活动内容，</w:t>
      </w:r>
      <w:r>
        <w:rPr>
          <w:sz w:val="28"/>
          <w:szCs w:val="28"/>
        </w:rPr>
        <w:t>使之活动方式更具吸收力、更有观赏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３、按时开放工会的各种活动场所，根据教职工的不同需求，进一步规范“教工活动中心”、“教职工健身房”的管理，配合总务开展“风雨球场”的管理与协调。使工会的各种娱乐、服务场所提供的服务更加人性化。</w:t>
      </w:r>
    </w:p>
    <w:p>
      <w:pPr>
        <w:pStyle w:val="TextBody"/>
        <w:jc w:val="center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四、庆祝建党九十周年系列活动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中国共产党建党九十周年纪念日。为了庆祝这一节日，校工会在党支部领导下，将面向全校职工开展系列活动：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以“红歌嘹亮”为主题的第三届“师之声”教职工</w:t>
      </w:r>
      <w:r>
        <w:rPr>
          <w:sz w:val="28"/>
          <w:szCs w:val="28"/>
        </w:rPr>
        <w:t>OK</w:t>
      </w:r>
      <w:r>
        <w:rPr>
          <w:sz w:val="28"/>
          <w:szCs w:val="28"/>
        </w:rPr>
        <w:t>比赛。比赛形式多样，独唱、组合唱、歌伴舞等均可，具体比赛要求和细则工会将另行通知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向全校职工征集书画、摄影作品，举办一期以“光耀大地”——庆祝建党九十周年为主题的摄影书画作品展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和信息中心配合向职工推荐、上传一部红色经典电影</w:t>
      </w:r>
    </w:p>
    <w:p>
      <w:pPr>
        <w:pStyle w:val="TextBody"/>
        <w:jc w:val="center"/>
        <w:rPr/>
      </w:pPr>
      <w:r>
        <w:rPr>
          <w:rFonts w:ascii="黑体;SimHei" w:hAnsi="黑体;SimHei" w:cs="华文楷体" w:eastAsia="黑体;SimHei"/>
          <w:b/>
          <w:sz w:val="28"/>
          <w:szCs w:val="28"/>
        </w:rPr>
        <w:t>五、组织好２０１</w:t>
      </w:r>
      <w:r>
        <w:rPr>
          <w:rFonts w:eastAsia="黑体;SimHei" w:cs="华文楷体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楷体" w:eastAsia="黑体;SimHei"/>
          <w:b/>
          <w:sz w:val="28"/>
          <w:szCs w:val="28"/>
        </w:rPr>
        <w:t>年“教职工暑假旅游”</w:t>
      </w:r>
    </w:p>
    <w:p>
      <w:pPr>
        <w:pStyle w:val="TextBody"/>
        <w:spacing w:lineRule="auto" w:line="360"/>
        <w:ind w:firstLine="47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年一度的“暑期教职工旅游”成为我校职工最大的期盼。本学期校工会将在学校的统一领导下，根据实际，力求改革和创新，操作方式将更加灵活、更加人性。</w:t>
      </w:r>
    </w:p>
    <w:p>
      <w:pPr>
        <w:pStyle w:val="TextBody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２０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度我校“暑期教职工旅游”有关事宜和操作规则，校工会将根据学校的会议决定，专门下发通知，具体安排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工会在广大教职工的大力支持下，一定能在学校的民主管理与教职工服务上，在学校的改革与发展的进程中发挥重要的作用。             </w:t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校工会</w:t>
      </w:r>
    </w:p>
    <w:p>
      <w:pPr>
        <w:pStyle w:val="TextBody"/>
        <w:spacing w:lineRule="auto" w:line="360"/>
        <w:ind w:firstLine="4779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２０１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4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本学期校工会活动分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广外外校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0—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度第二学期</w:t>
      </w:r>
    </w:p>
    <w:p>
      <w:pPr>
        <w:pStyle w:val="Normal"/>
        <w:ind w:firstLine="3189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校工会活动</w:t>
      </w:r>
      <w:r>
        <w:rPr/>
        <w:t>分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二届三次双代会提案反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民声连线”、“回音壁”管理、沟通、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调、沟通、反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；各种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长期维护 定期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龙　燕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外笑杯”我最喜爱的春晚节目评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龙  燕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八届‘活力杯’教职工排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朱传久 席  勇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　望 王一臣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组建教工羽毛球队，参加“市长杯”相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席  勇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八届‘杏坛杯’教职工乒乓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席  勇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　望  王一臣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庆六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“第六届教工家庭亲子系列活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六一”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  燕　王一臣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</w:rPr>
              <w:t>庆祝建党九十周年系列活动——“红歌嘹亮”、“光</w:t>
            </w:r>
            <w:r>
              <w:rPr>
                <w:rFonts w:ascii="楷体_GB2312" w:hAnsi="楷体_GB2312" w:cs="宋体;SimSun" w:eastAsia="楷体_GB2312"/>
              </w:rPr>
              <w:t>耀大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、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　燕  张洪亮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“暑期教职工旅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旬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民  朱传久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上级部门安排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5:00Z</dcterms:created>
  <dc:creator>*</dc:creator>
  <dc:description/>
  <cp:keywords/>
  <dc:language>en-US</dc:language>
  <cp:lastModifiedBy>gwfx</cp:lastModifiedBy>
  <dcterms:modified xsi:type="dcterms:W3CDTF">2011-02-28T14:02:00Z</dcterms:modified>
  <cp:revision>95</cp:revision>
  <dc:subject/>
  <dc:title>为学校和教工的进一步发展而工作</dc:title>
</cp:coreProperties>
</file>