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行“广外外校教师代表座谈会”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工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贯彻“民主治校”的原则，迎接我校二届三次“双代会”的召开；为了加强校领导与一线群众零距离沟通与交流，以加深了解，增进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工会经研究决定：搭建领导与群众协商与对话的平台，在本学期举行校领导与一线教师二个座谈会。具体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教师代表座谈会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加座谈会人员</w:t>
      </w:r>
    </w:p>
    <w:p>
      <w:pPr>
        <w:pStyle w:val="Normal"/>
        <w:ind w:left="28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教师代表：</w:t>
      </w:r>
    </w:p>
    <w:p>
      <w:pPr>
        <w:pStyle w:val="Normal"/>
        <w:ind w:left="28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开平  臧  青  陈景文  刘献华  秦明杰  潘  丹  袁海英  郭毓梅  周玛丽  崔宗慧  闫  辉  赵  敏  李  露  王元刚  许  蔚   熊  慧  乔  凯  黄  佳  冯  芳   杨晨薇  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ind w:left="281" w:hanging="0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学校领导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建民校长  王秀民书记   </w:t>
      </w:r>
    </w:p>
    <w:p>
      <w:pPr>
        <w:pStyle w:val="Normal"/>
        <w:ind w:left="28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校    办：鲁亚丽副主任</w:t>
      </w:r>
    </w:p>
    <w:p>
      <w:pPr>
        <w:pStyle w:val="Normal"/>
        <w:ind w:left="28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工会领导：</w:t>
      </w:r>
      <w:r>
        <w:rPr>
          <w:rFonts w:ascii="宋体;SimSun" w:hAnsi="宋体;SimSun" w:cs="宋体;SimSun"/>
          <w:kern w:val="0"/>
          <w:sz w:val="28"/>
          <w:szCs w:val="28"/>
        </w:rPr>
        <w:t>朱传久副主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：校史展厅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：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日（星期三）晚上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议题：对学校工作的意见和建议；进入外校以来的感受；对本职工作的认识和理解；对本部门工作的意见和建议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外校教师代表座谈会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ind w:left="281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参加座谈会人员</w:t>
      </w:r>
    </w:p>
    <w:p>
      <w:pPr>
        <w:pStyle w:val="Normal"/>
        <w:ind w:left="28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教师代表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志宏  王学华  郑  翔  陆剑虹  周爱民  徐均成  李  清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蒲林  谢  晖  任丽萍  邓国平  陈龙娟  张晓云  张兴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 文  王  佳  任大琼  张牡玉  檀廷国  黄建华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学校领导：</w:t>
      </w:r>
      <w:r>
        <w:rPr>
          <w:rFonts w:ascii="宋体;SimSun" w:hAnsi="宋体;SimSun" w:cs="宋体;SimSun"/>
          <w:kern w:val="0"/>
          <w:sz w:val="28"/>
          <w:szCs w:val="28"/>
        </w:rPr>
        <w:t>李建民校长  王秀民书记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校    办：杨如华主任   </w:t>
      </w:r>
    </w:p>
    <w:p>
      <w:pPr>
        <w:pStyle w:val="Normal"/>
        <w:ind w:left="28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工会领导：</w:t>
      </w:r>
      <w:r>
        <w:rPr>
          <w:rFonts w:ascii="宋体;SimSun" w:hAnsi="宋体;SimSun" w:cs="宋体;SimSun"/>
          <w:kern w:val="0"/>
          <w:sz w:val="28"/>
          <w:szCs w:val="28"/>
        </w:rPr>
        <w:t>朱传久副主席</w:t>
      </w:r>
    </w:p>
    <w:p>
      <w:pPr>
        <w:pStyle w:val="Normal"/>
        <w:ind w:left="281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地点：校史展厅</w:t>
      </w:r>
    </w:p>
    <w:p>
      <w:pPr>
        <w:pStyle w:val="Normal"/>
        <w:ind w:left="281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时间：另行通知</w:t>
      </w:r>
    </w:p>
    <w:p>
      <w:pPr>
        <w:pStyle w:val="Normal"/>
        <w:ind w:left="281" w:hanging="0"/>
        <w:rPr/>
      </w:pPr>
      <w:r>
        <w:rPr>
          <w:rFonts w:ascii="黑体;SimHei" w:hAnsi="黑体;SimHei" w:eastAsia="黑体;SimHei"/>
          <w:sz w:val="28"/>
          <w:szCs w:val="28"/>
        </w:rPr>
        <w:t>（四）议题：对学校工作的意见和建议；外校的历史积淀与未来发展；对本职工作的认识和理解；对本部门工作的意见和建议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6"/>
        </w:tabs>
        <w:ind w:left="1136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6:00Z</dcterms:created>
  <dc:creator>gwfx</dc:creator>
  <dc:description/>
  <cp:keywords/>
  <dc:language>en-US</dc:language>
  <cp:lastModifiedBy>gwfx</cp:lastModifiedBy>
  <dcterms:modified xsi:type="dcterms:W3CDTF">2010-11-23T09:05:00Z</dcterms:modified>
  <cp:revision>30</cp:revision>
  <dc:subject/>
  <dc:title>关于举行“广外外校职工代表座谈会”的通知</dc:title>
</cp:coreProperties>
</file>