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图书馆五月</w:t>
      </w:r>
      <w:r>
        <w:rPr/>
        <w:t>新书</w:t>
      </w:r>
    </w:p>
    <w:tbl>
      <w:tblPr>
        <w:tblW w:w="79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1520"/>
        <w:gridCol w:w="1555"/>
        <w:gridCol w:w="1080"/>
        <w:gridCol w:w="1620"/>
        <w:gridCol w:w="900"/>
        <w:gridCol w:w="720"/>
      </w:tblGrid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索书号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书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出版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定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67-B8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月蔷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彬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文化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67-B8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激情岁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彬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文化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67-B8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往事点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彬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文化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67/B820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雅致人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彬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文化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47.5/M962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堂向左深圳往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慕容雪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作家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47.5-Y05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告别夕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严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联出版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47.5-Y05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告别夕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严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联出版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47.5-Y05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午夜吉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严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联出版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47.5/Y058/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昏过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严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联出版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67-B8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寻找情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彬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文化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67-B8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生岁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彬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文化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67-B8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浪漫人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彬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文化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67-B8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纯情倾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彬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文化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67-B8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心灵小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彬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文化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67-B8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春驿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彬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文化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67/B820/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爱的真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彬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文化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67-B8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敢不浪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彬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文化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67-B8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岁月风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彬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文化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267/B820/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真爱无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彬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文化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67-B8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阳光心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彬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文化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67-B8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纯真年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彬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文化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913.14/J448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性感：一种文化解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晓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南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67-Y76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千年一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秋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作家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313.45/C987/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境以南太阳以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村上春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译文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313.45/C987/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遇到百分之百的女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村上春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译文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313.45-C98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村上春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译文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313.45-C98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舞！舞！舞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村上春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译文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313.45-C98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去中国的小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村上春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译文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313.45-C98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九七三年的弹子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村上春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译文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313.45-C98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旋转木马鹿战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村上春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译文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313.45-C98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奇鸟行状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村上春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译文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313.45-C98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寻羊冒险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村上春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译文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313.45-C98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夜半蜘蛛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村上春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译文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313.45-C98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象厂喜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村上春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译文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313.45-C98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世界尽头与冷酷仙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村上春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译文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313.45-C98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斯普特尼克恋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村上春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译文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313.45-C98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且听风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村上春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译文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313.45-C98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再袭面包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村上春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译文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313.45-C98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爵士乐群英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村上春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译文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313.45/C987/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爵士乐群英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村上春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译文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313.45-C98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视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村上春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译文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313.45-C98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神的孩子全跳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村上春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译文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47.7/H091/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蓝盖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韩少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春风文艺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47.53-T24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曾国藩（上、中、下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浩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民文学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47.53-T24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度（上、中、下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浩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民文学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47.53/T244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之洞（上、中、下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浩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民文学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228-Y62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告诉我关于</w:t>
            </w:r>
            <w:r>
              <w:rPr>
                <w:sz w:val="18"/>
                <w:szCs w:val="18"/>
              </w:rPr>
              <w:t>......?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国八爪鱼版集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方妇女儿童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47.5/L217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爱入膏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绵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春风文艺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96-49/F010/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昆虫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法）法布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作家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67/L182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把药裹在糖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春风文艺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47.5/F448/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苦菜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冯德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春风文艺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47.5/D498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欲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刁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春风文艺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8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912.1/L633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心灵在工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景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潮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47.5/L856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伞下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陆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春风文艺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936/L926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鱼的故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伦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信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47.5/Y092/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受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阎连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春风文艺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848.4/M269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世界上到处都是有才华的穷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迈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民航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47.7/C462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薰衣草的春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世界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67/Z479/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向隅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止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春风文艺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47.5/F479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骗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冯精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春风文艺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67/H103/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布老虎散文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冬之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韩忠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春风文艺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67-H1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布老虎散文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春之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韩忠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春风文艺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565.44/D089/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剑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法）大仲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译林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1/H082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世纪：全球经济战略的较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韩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科学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47.5/B322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寻找妻子古菜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春风文艺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565.84/B983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魔法动物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法）布鲁梭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国优秀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0-49/S583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免费的午餐：易消化的经济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英）史密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工业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17.2/H227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毕业那天我们一起失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员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人民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228.5/J129/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又寂寞又美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宁教育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77.8/L499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沙僧日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长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文艺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642.1/M620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同一首歌</w:t>
            </w:r>
            <w:r>
              <w:rPr>
                <w:sz w:val="18"/>
                <w:szCs w:val="18"/>
              </w:rPr>
              <w:t>:20</w:t>
            </w:r>
            <w:r>
              <w:rPr>
                <w:sz w:val="18"/>
                <w:szCs w:val="18"/>
              </w:rPr>
              <w:t>世纪中国流行歌曲精品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、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孟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现代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47.5/W098/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流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安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春风文艺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47.5/M895/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十一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莫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春风文艺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87.45/Y198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漂亮老师和坏小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红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作家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287.45/Y198/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生日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红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作家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47.5/C621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融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一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春风文艺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47.5-X74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春天的二十二个夜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春风文艺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17.1/B982/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布老虎青春文学（第二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布老虎青春文学工作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春风文艺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67/Y764/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霜冷长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秋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作家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712.45/B982/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达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芬奇密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美）布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人民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642.1-M6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同一首歌：英文歌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孟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现代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642.1-M6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同一首歌：外国歌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孟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现代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642.1-M6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同一首歌：少儿歌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孟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现代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642.1-M6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同一首歌：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世纪中国流行歌曲精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孟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现代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642.1/M620/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同一首歌：校园歌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孟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现代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233/P616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玫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法）皮埃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师范大学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5/M985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常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穆晓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夏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67/Z956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我的大学没恋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紫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夏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87.45/B326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狐狸小学的插班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春风文艺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87.45/S972/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神奇的房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幼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春风文艺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02/W887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技与人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文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师范大学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913.1/L950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爱情是女人的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法）罗思柴尔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商务印书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47.5/J365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此间的少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文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835/A090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让孩子着迷的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本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时代文艺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67/L136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帖半闲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长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春风文艺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47.5/Z193/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九月寓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春风文艺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912.1/G252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的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张面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哥特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环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07.41/X918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麻辣三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京华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70/B738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科玉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美）彼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业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47.5/Q614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人情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卿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文艺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0-53/H226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给你所爱的人以自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宗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联出版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47.5/Z293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冬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文艺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713.8/M082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当代广告运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企业管理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87.45/Q442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丫林晓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秦文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作家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87.45/Q442/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鬼鲁智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秦文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作家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87.45-Q44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孤女俱乐部：男生贾里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女生贾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秦文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作家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47.5/C512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人</w:t>
            </w:r>
            <w:r>
              <w:rPr>
                <w:sz w:val="18"/>
                <w:szCs w:val="18"/>
              </w:rPr>
              <w:t>DE</w:t>
            </w:r>
            <w:r>
              <w:rPr>
                <w:sz w:val="18"/>
                <w:szCs w:val="18"/>
              </w:rPr>
              <w:t>故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时代文艺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53/L059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德克萨斯中国风——美国《美中晚报》记者劳荆新闻作品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劳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科学文献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516.45/K763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特快列车惊魂十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萨利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夏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815.7/W497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另类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威尔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日报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313.45/D029/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感谢你，大五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谷淳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夏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67/M826/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地上的悲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摩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活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读书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新知三联书店上海分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67/Z089/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履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承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活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读书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新知三联书店上海分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431-A2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一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师范大学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431/Y165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面孔的故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师范大学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431-A2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一现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师范大学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431-A2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身体的故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师范大学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47.5/M096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个人的离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疆青少年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77.8-L63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笑死你不偿命：网络经典幽默文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激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人民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77.8/L638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笑死你不偿命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激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人民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07.4-B98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幻城》之恋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布老虎青春文学工作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春风文艺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07.4/B982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幻城》之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布老虎青春文学工作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春风文艺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09/W788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历史与文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光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社会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26/F414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丰子恺散文漫画精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丰一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联出版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52/Y339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由从摇篮开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支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活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读书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新知三联书店上海分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3/P901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洋的故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拉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南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07.4-T08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庸武学：地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覃贤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村读物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933/C396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领导下属的艺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二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东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企业管理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47.5/G710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瓦城上空的麦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鬼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春风文艺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47.5-Y47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我们的心多么顽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兆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春风文艺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47.5/J840/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我短暂的贵族生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津子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春风文艺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47.5/M270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让蒙面人说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麦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春风文艺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47.7/M895/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藏宝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莫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春风文艺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47.5/H222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请不要去教堂寻找上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宇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春风文艺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47.7/S761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小波门下走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宋广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化艺术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47.5/L134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我的多情玩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春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春风文艺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47.5/X664/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淡淡色的月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须一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春风文艺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67/F162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范曾自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范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化艺术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47.5/J243/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油月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贾平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春风文艺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47.5-Z16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白云千里万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春风文艺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47.5/L243/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风之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春风文艺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27/Z662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中国年度最佳：诗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作家协会《诗刊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漓江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47.5/T761/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浴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铁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春风文艺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669/H514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资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愤青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无厘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洗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城市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47.5/G550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生在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关仁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文艺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711.8/X065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顿野生动物故事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译林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516.45/L084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线无战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雷马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译林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562.45/Q343/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都柏林人一个青年艺术家的肖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爱尔兰）乔伊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译林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512.64/T920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猎人笔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俄国）屠格涅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译林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516.73/S500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希腊古典神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德国）施瓦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译林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神秘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法）凡尔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译林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心游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法）凡尔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译林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561.33/S071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莎士比亚喜剧悲剧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莎士比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译林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561.44/A762/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智与情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）奥斯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译林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565.44/F750/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法利夫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法）福楼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译林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561.44/S573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银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）史蒂文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译林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532.8/L005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骑鹅历险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瑞曲）拉格洛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译林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712.45/F752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福克纳短篇小说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福克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译林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512.44/P962/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甫盖尼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奥涅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俄）普希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译林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565.44/D089/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度山恩仇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法）大仲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译林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47.5/A205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纸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宁画报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16.2/S982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资平作品精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志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江文艺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47/M336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露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毛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社会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47.5/A393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姐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艾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春风文艺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928.5/L327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镇图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玉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师范大学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95-49/S011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动物记</w:t>
            </w:r>
            <w:r>
              <w:rPr>
                <w:sz w:val="18"/>
                <w:szCs w:val="18"/>
              </w:rPr>
              <w:t>.3.</w:t>
            </w:r>
            <w:r>
              <w:rPr>
                <w:sz w:val="18"/>
                <w:szCs w:val="18"/>
              </w:rPr>
              <w:t>我眼中的野生动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塞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南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019/L209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在剑桥听讲座——智慧的光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良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民航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47.5/G305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沙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葛红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江文艺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825.6/J243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贾平凹谢有顺对话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贾平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大学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/F470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冯骥才周立民对话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冯骥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大学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61/L683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流行歌曲创作与演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天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百花文艺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516.45/K763/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对夫妻的钥匙游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孔萨利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夏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516.45/K763/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人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孔萨利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夏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516.45/K763/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他们十个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孔萨利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夏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969/H170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蚂蚁的故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德）荷尔多布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南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27/X068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先锋诗歌档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590/Z895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  <w:r>
              <w:rPr>
                <w:sz w:val="18"/>
                <w:szCs w:val="18"/>
              </w:rPr>
              <w:t>美金我周游了世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兆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汕头大学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642.1-L68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劲爆金曲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天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百花文艺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642.1/L683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难忘金曲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天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百花文艺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06.7/W272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蒙郜元宝对话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大学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72.92-S92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  <w:r>
              <w:rPr>
                <w:sz w:val="18"/>
                <w:szCs w:val="18"/>
              </w:rPr>
              <w:t>度绩效考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企业管理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72.92-S92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习型员工的培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企业管理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72.92-S92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员工忠诚度的培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企业管理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72.92/S925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核心员工的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企业管理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241.5/J874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外传统民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荆其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百花文艺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-8-J87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情感建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荆其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百花文艺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S934.3/S532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首饰的故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百花文艺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.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87.5-L6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史记故事精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富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少年儿童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222-H92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教育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222-B0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八大山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八大山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教育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222-G55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关山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关山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教育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222-C56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师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师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教育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222-X67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悲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悲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教育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222-L49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风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风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教育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222-Z09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大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大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教育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222/S535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教育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892.25-Z24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昨日盛宴：中国古代饮食文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征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人民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879.41-D74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幽冥色彩：中国古代墓葬壁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董新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人民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2-Z44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解字说文：中国文字的起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若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人民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871.3-N71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神秘瑰丽：中国古代青铜文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牛世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人民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892.23-Z29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云想衣裳：中国服饰的考古文物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人民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871.1-Z24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混沌初开：中国史前时代文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征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人民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878/X751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死城之谜：中国石都城考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良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人民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87-G84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之大事：中国古代战车战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人民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928.6/W729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驼铃悠悠：中国古代丝绸之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巫新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人民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90-53/G375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学家茶座（第四辑）</w:t>
            </w:r>
            <w:r>
              <w:rPr>
                <w:sz w:val="18"/>
                <w:szCs w:val="18"/>
              </w:rPr>
              <w:t>2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宫本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人民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-53/Z734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批评家茶座（第二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钟永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人民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-881.2/C652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社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志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教育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-881.2-G38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豸峰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龚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教育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06.7/L243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锐王尧对话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大学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07.4/S853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童王宏图对话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大学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03/Z967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由与秩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邹吉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师范大学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533.45/J237/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菲的世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贾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作家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"/>
              <w:rPr/>
            </w:pPr>
            <w:r>
              <w:rPr/>
              <w:t>窗体顶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U-092-L776 </w:t>
            </w:r>
          </w:p>
          <w:p>
            <w:pPr>
              <w:pStyle w:val="Z1"/>
              <w:rPr/>
            </w:pPr>
            <w:r>
              <w:rPr/>
              <w:t>窗体底部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中国古建筑二十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Z1"/>
              <w:rPr/>
            </w:pPr>
            <w:r>
              <w:rPr/>
              <w:t>窗体底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楼庆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活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读书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新知三联书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"/>
              <w:rPr/>
            </w:pPr>
            <w:r>
              <w:rPr/>
              <w:t>窗体顶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287.45-Z783 </w:t>
            </w:r>
          </w:p>
          <w:p>
            <w:pPr>
              <w:pStyle w:val="Z1"/>
              <w:rPr/>
            </w:pPr>
            <w:r>
              <w:rPr/>
              <w:t>窗体底部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个子老鼠小个子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春风文艺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528/G192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乡土手工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师范大学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87.45-Q44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皮的日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秦文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春风文艺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391.4/G842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elDRAW10</w:t>
            </w:r>
            <w:r>
              <w:rPr>
                <w:sz w:val="18"/>
                <w:szCs w:val="18"/>
              </w:rPr>
              <w:t>应用实例祥解（附光盘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万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民邮电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063/Y350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色配色手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姚根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科学技术文献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205/P257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外绘画名作八十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潘欣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师范大学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652/Y930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绝妙好歌：中外怀旧歌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文艺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391.4/Z186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矢量绘图大师</w:t>
            </w:r>
            <w:r>
              <w:rPr>
                <w:sz w:val="18"/>
                <w:szCs w:val="18"/>
              </w:rPr>
              <w:t>CorelDRAW11</w:t>
            </w:r>
            <w:r>
              <w:rPr>
                <w:sz w:val="18"/>
                <w:szCs w:val="18"/>
              </w:rPr>
              <w:t>完全实战手册（含</w:t>
            </w:r>
            <w:r>
              <w:rPr>
                <w:sz w:val="18"/>
                <w:szCs w:val="18"/>
              </w:rPr>
              <w:t>1CD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宇航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0-53/J796/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家茶座（精华本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明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人民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317-T59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shMX</w:t>
            </w:r>
            <w:r>
              <w:rPr>
                <w:sz w:val="18"/>
                <w:szCs w:val="18"/>
              </w:rPr>
              <w:t>动画设计与编程（附光盘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韩）天一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928.9-L49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福音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教育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281.6-W41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始记录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高坡苗族生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亚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教育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311.56/Y583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horware7.0</w:t>
            </w:r>
            <w:r>
              <w:rPr>
                <w:sz w:val="18"/>
                <w:szCs w:val="18"/>
              </w:rPr>
              <w:t>课件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光盘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游戏制作精彩实例（附光盘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殷式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工业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91-53/Z136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学家茶座（第五辑）</w:t>
            </w:r>
            <w:r>
              <w:rPr>
                <w:sz w:val="18"/>
                <w:szCs w:val="18"/>
              </w:rPr>
              <w:t>2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立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人民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311.56/Z245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课件制作快手</w:t>
            </w:r>
            <w:r>
              <w:rPr>
                <w:sz w:val="18"/>
                <w:szCs w:val="18"/>
              </w:rPr>
              <w:t>Authorware6.5</w:t>
            </w:r>
            <w:r>
              <w:rPr>
                <w:sz w:val="18"/>
                <w:szCs w:val="18"/>
              </w:rPr>
              <w:t>速成教程（附光盘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增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宇航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311.56/Y892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深入</w:t>
            </w:r>
            <w:r>
              <w:rPr>
                <w:sz w:val="18"/>
                <w:szCs w:val="18"/>
              </w:rPr>
              <w:t>Authorware7.0</w:t>
            </w:r>
            <w:r>
              <w:rPr>
                <w:sz w:val="18"/>
                <w:szCs w:val="18"/>
              </w:rPr>
              <w:t>编程（含光盘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袁海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工业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311.56/Y892/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horware7.0</w:t>
            </w:r>
            <w:r>
              <w:rPr>
                <w:sz w:val="18"/>
                <w:szCs w:val="18"/>
              </w:rPr>
              <w:t>入门教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袁海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工业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-53/Z734/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批评家茶座（第一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钟永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人民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311.56/Y892/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horware7.0</w:t>
            </w:r>
            <w:r>
              <w:rPr>
                <w:sz w:val="18"/>
                <w:szCs w:val="18"/>
              </w:rPr>
              <w:t>变量与函数参考手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袁海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工业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391.4/G392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图像处理实训教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龚祥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学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S972/L523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天美白窈窕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工人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391.4/L338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toshop6.0/7.0</w:t>
            </w:r>
            <w:r>
              <w:rPr>
                <w:sz w:val="18"/>
                <w:szCs w:val="18"/>
              </w:rPr>
              <w:t>电脑平面设计教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志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学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912.1/S932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社交战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庆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城市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391.4/L613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图像处理高手</w:t>
            </w:r>
            <w:r>
              <w:rPr>
                <w:sz w:val="18"/>
                <w:szCs w:val="18"/>
              </w:rPr>
              <w:t>Photoshop7.0</w:t>
            </w:r>
            <w:r>
              <w:rPr>
                <w:sz w:val="18"/>
                <w:szCs w:val="18"/>
              </w:rPr>
              <w:t>速成教程（含</w:t>
            </w:r>
            <w:r>
              <w:rPr>
                <w:sz w:val="18"/>
                <w:szCs w:val="18"/>
              </w:rPr>
              <w:t>1CD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宇航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391.4/H027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图像处理——</w:t>
            </w:r>
            <w:r>
              <w:rPr>
                <w:sz w:val="18"/>
                <w:szCs w:val="18"/>
              </w:rPr>
              <w:t xml:space="preserve">Photoshop 7 </w:t>
            </w:r>
            <w:r>
              <w:rPr>
                <w:sz w:val="18"/>
                <w:szCs w:val="18"/>
              </w:rPr>
              <w:t>实现（含光盘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美）海恩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工业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391.4/X727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影像魔幻大师中文版</w:t>
            </w:r>
            <w:r>
              <w:rPr>
                <w:sz w:val="18"/>
                <w:szCs w:val="18"/>
              </w:rPr>
              <w:t>Photoshop 7.0</w:t>
            </w:r>
            <w:r>
              <w:rPr>
                <w:sz w:val="18"/>
                <w:szCs w:val="18"/>
              </w:rPr>
              <w:t>完全实战（含</w:t>
            </w:r>
            <w:r>
              <w:rPr>
                <w:sz w:val="18"/>
                <w:szCs w:val="18"/>
              </w:rPr>
              <w:t>1CD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宏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宇航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70/M252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什么是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玛格丽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工业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391.4/L312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文版</w:t>
            </w:r>
            <w:r>
              <w:rPr>
                <w:sz w:val="18"/>
                <w:szCs w:val="18"/>
              </w:rPr>
              <w:t>CorelDRAW10</w:t>
            </w:r>
            <w:r>
              <w:rPr>
                <w:sz w:val="18"/>
                <w:szCs w:val="18"/>
              </w:rPr>
              <w:t>平面创意培训教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电子科技大学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41/L185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经济时代的人力资源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企业管理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72.92/C396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员工激励金点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东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企业管理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391.4/W515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eHand 10</w:t>
            </w:r>
            <w:r>
              <w:rPr>
                <w:sz w:val="18"/>
                <w:szCs w:val="18"/>
              </w:rPr>
              <w:t>实例导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韦化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学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820.7/A032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我们拿爱情没办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社会科学院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391.4/G650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CorelDRAW 11</w:t>
            </w:r>
            <w:r>
              <w:rPr>
                <w:sz w:val="18"/>
                <w:szCs w:val="18"/>
              </w:rPr>
              <w:t>标准教程（含</w:t>
            </w:r>
            <w:r>
              <w:rPr>
                <w:sz w:val="18"/>
                <w:szCs w:val="18"/>
              </w:rPr>
              <w:t>1CD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宇航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/L221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欧梵季进对话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大学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317/L294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文版</w:t>
            </w:r>
            <w:r>
              <w:rPr>
                <w:sz w:val="18"/>
                <w:szCs w:val="18"/>
              </w:rPr>
              <w:t>FlashMX</w:t>
            </w:r>
            <w:r>
              <w:rPr>
                <w:sz w:val="18"/>
                <w:szCs w:val="18"/>
              </w:rPr>
              <w:t>网页动画制作教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电子科技大学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87.45-S97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布头新奇遇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幼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春风文艺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317/W241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文版</w:t>
            </w:r>
            <w:r>
              <w:rPr>
                <w:sz w:val="18"/>
                <w:szCs w:val="18"/>
              </w:rPr>
              <w:t>FlashMX2004</w:t>
            </w:r>
            <w:r>
              <w:rPr>
                <w:sz w:val="18"/>
                <w:szCs w:val="18"/>
              </w:rPr>
              <w:t>精彩实例（含光盘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311.56/X718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图解精通</w:t>
            </w:r>
            <w:r>
              <w:rPr>
                <w:sz w:val="18"/>
                <w:szCs w:val="18"/>
              </w:rPr>
              <w:t>Frontpage2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桂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水利水电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-881/Z956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世界不朽建筑大图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紫图大师图典丛书编辑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师范大学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111/Z956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世界设计大师图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紫图大师图典丛书编辑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师范大学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928.74/Z916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旧宫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祝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旅游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848.4/P622/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受苦的人没有悲观的权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皮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世界知识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3/O372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脑应用首选教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欧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科技大学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835.127/T955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托洛茨基自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托洛茨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社会科学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894/Y847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藏书票精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郁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峡文艺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49/D017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车初级百科全书：太空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海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达伍斯威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47.5/Q527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为谁痴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文艺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500.3/L685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方文化之旅——从阿波罗到“阿波罗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文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汇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-881.2/L237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秋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教育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72.91/H805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权威与魅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企业管理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49/D017/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国初级百科全书：动物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达伍斯威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-091/G278/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的故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英）格兰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活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读书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新知三联书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267-H84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冒犯之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集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作家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561.84-L94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哈利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波特与凤凰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英）罗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民文学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561.84-L94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哈利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波特与火焰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英）罗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民文学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561.84-L94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哈利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波特与阿兹卡班的囚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英）罗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民文学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Q95-A2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动物的故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师范大学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0:18:00Z</dcterms:created>
  <dc:creator>gwfx</dc:creator>
  <dc:description/>
  <cp:keywords/>
  <dc:language>en-US</dc:language>
  <cp:lastModifiedBy>MC SYSTEM</cp:lastModifiedBy>
  <dcterms:modified xsi:type="dcterms:W3CDTF">2004-05-08T07:44:00Z</dcterms:modified>
  <cp:revision>2</cp:revision>
  <dc:subject/>
  <dc:title>五月份新书</dc:title>
</cp:coreProperties>
</file>