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向“玉树地震灾区人民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捐款的通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校各位教职员工、各位同学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发生在青海省玉树县的“</w:t>
      </w:r>
      <w:r>
        <w:rPr>
          <w:rFonts w:cs="宋体;SimSun" w:ascii="宋体;SimSun" w:hAnsi="宋体;SimSun"/>
          <w:color w:val="000000"/>
          <w:sz w:val="30"/>
          <w:szCs w:val="30"/>
        </w:rPr>
        <w:t>4·14”</w:t>
      </w:r>
      <w:r>
        <w:rPr>
          <w:rFonts w:ascii="宋体;SimSun" w:hAnsi="宋体;SimSun" w:cs="宋体;SimSun"/>
          <w:color w:val="000000"/>
          <w:sz w:val="30"/>
          <w:szCs w:val="30"/>
        </w:rPr>
        <w:t>地震是继“汶川地震”后又一给我国人民生命和财产带来了重大损失的自然灾害。截止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下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时，玉树地震已造成</w:t>
      </w:r>
      <w:r>
        <w:rPr>
          <w:rFonts w:cs="宋体;SimSun" w:ascii="宋体;SimSun" w:hAnsi="宋体;SimSun"/>
          <w:color w:val="000000"/>
          <w:sz w:val="30"/>
          <w:szCs w:val="30"/>
        </w:rPr>
        <w:t>2220</w:t>
      </w:r>
      <w:r>
        <w:rPr>
          <w:rFonts w:ascii="宋体;SimSun" w:hAnsi="宋体;SimSun" w:cs="宋体;SimSun"/>
          <w:color w:val="000000"/>
          <w:sz w:val="30"/>
          <w:szCs w:val="30"/>
        </w:rPr>
        <w:t>人遇难，失踪</w:t>
      </w:r>
      <w:r>
        <w:rPr>
          <w:rFonts w:cs="宋体;SimSun" w:ascii="宋体;SimSun" w:hAnsi="宋体;SimSun"/>
          <w:color w:val="00000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sz w:val="30"/>
          <w:szCs w:val="30"/>
        </w:rPr>
        <w:t>人。现在灾区人民急需全国同胞伸出救助之手，以渡难关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我校一直有“扶贫济困、乐于助人”的优良传统，全校师生一直珍藏着“关爱社会、回报社会”的爱心，为切实帮助灾区群众渡过这一难关，我校工会、共青团、少先大队呼吁我校全体师生迅速行动起来，以我们所能援助的方式，向灾区人民送去我们的爱心、送去我们的温暖。现将有关事项通知如下：</w:t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活动主题、口号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情系玉树，大爱无疆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有难，八方支援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乐于助人，扶贫济困</w:t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活动安排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一）高度重视，统筹组织。学校由校工会、团委、少先队统一协调，各部门、各班主任要以高度的社会责任感，按照学校统一要求，认真落实、组织实施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二）各班主任要在班级认真宣传本次活动的意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三）请各班级、各位职工按学校规定的时间和地点自愿捐助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四）具体安排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全校中、小学生捐款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全体中、小学生在班级捐款，由班主任登记造册后统一交年级组，各年级组由年级主任指定专人对各班级捐款数进行登记造册后，统一上交给校财务室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全校教职工捐款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中、小学部全体教师、生活老师；校办；信息中心；教科室、后勤等全体教职工捐款在各部门进行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中、小学专职教师在各年级组捐款，由年级主任指定专人负责登记、造册后上交校财务室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中、小学生活教师在中、小学生活部捐款，由生活总管指定专人负责登记、造册后上交校财务室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校办；信息中心；教科室；校卫队；后勤等其他职工捐款在各部门进行，由部门领导指定专人负责登记、造册后上交校财务室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各班级、年级组、学校各部门的捐款须在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之前完成，在</w:t>
      </w: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前上交校财务，学校整理后公布捐助数额，并以适当的方式送往灾区</w:t>
      </w:r>
    </w:p>
    <w:p>
      <w:pPr>
        <w:pStyle w:val="Normal"/>
        <w:ind w:firstLine="40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广州市广外附设外语学校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校工会　校团委　少先大队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　　 二○一○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7:00Z</dcterms:created>
  <dc:creator>gwfx</dc:creator>
  <dc:description/>
  <cp:keywords/>
  <dc:language>en-US</dc:language>
  <cp:lastModifiedBy>gwfx</cp:lastModifiedBy>
  <dcterms:modified xsi:type="dcterms:W3CDTF">2010-04-30T00:45:00Z</dcterms:modified>
  <cp:revision>16</cp:revision>
  <dc:subject/>
  <dc:title>关于开展向“玉树地震灾区人民”</dc:title>
</cp:coreProperties>
</file>