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9"/>
        <w:gridCol w:w="2518"/>
        <w:gridCol w:w="1440"/>
        <w:gridCol w:w="1419"/>
        <w:gridCol w:w="14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笑忘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克和他的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背叛的遗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笑的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笑的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承受的生命之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笑忘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克和他的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背叛的遗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承受的生命之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K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德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心花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日夜晚十点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静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颜无耻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岛之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中国北方的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吉尼亚的小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挡太平洋的堤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儿的劫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/D83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-D8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布罗陀水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生命的此多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什么拯救你我的爱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什么拯救你我的爱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不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不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场风花雪月的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场风花雪月的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谈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谈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衣警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05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观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衣警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H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生命的此多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05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观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境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光芒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声音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境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乐章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乐章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俄罗斯文化之旅（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俄罗斯文化之旅（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精髓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精髓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风格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的灵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27-W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大听讲座：思想魅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5/L526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华烟云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语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5-L5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华烟云（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语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5/L526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华烟云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语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5-L5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华烟云（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语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/B76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飞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/B76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飞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-B7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一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飞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7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-B7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衣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飞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8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-B7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子是圆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飞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7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-B7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失的脚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飞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G14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帽子扔过墙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景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G14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帽子扔过墙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景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4.9/S39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生六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4.9/S39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生六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15/G80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国演义与经营谋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济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装书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07.41/L12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三国话权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炳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09-G8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大教室（中国、唐代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09-G8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大教室（中国、元至近代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09-G8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大教室（中国、先秦至南北朝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09/G80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大教室（中国、现当代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H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散文</w:t>
            </w:r>
            <w:r>
              <w:rPr/>
              <w:t>.</w:t>
            </w:r>
            <w:r>
              <w:rPr/>
              <w:t>冬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H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散文</w:t>
            </w:r>
            <w:r>
              <w:rPr/>
              <w:t>.</w:t>
            </w:r>
            <w:r>
              <w:rPr/>
              <w:t>冬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H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散文</w:t>
            </w:r>
            <w:r>
              <w:rPr/>
              <w:t>.</w:t>
            </w:r>
            <w:r>
              <w:rPr/>
              <w:t>春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H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散文</w:t>
            </w:r>
            <w:r>
              <w:rPr/>
              <w:t>.</w:t>
            </w:r>
            <w:r>
              <w:rPr/>
              <w:t>春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H10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散文</w:t>
            </w:r>
            <w:r>
              <w:rPr/>
              <w:t>.</w:t>
            </w:r>
            <w:r>
              <w:rPr/>
              <w:t>秋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H10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散文</w:t>
            </w:r>
            <w:r>
              <w:rPr/>
              <w:t>.</w:t>
            </w:r>
            <w:r>
              <w:rPr/>
              <w:t>秋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G80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梦里花落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G80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梦里花落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-W5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灯的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悌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-W5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灯的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悌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-W5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瞬花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悌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W59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瞬花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悌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W59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瞬花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悌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-W5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瞬花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悌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C07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的信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-C0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的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-C0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的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C07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的信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Z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福鱼面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Z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密心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Z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如，你送我一场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Z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在空中的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Z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亮下的爱情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Z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果之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-Z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念里的流浪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C4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：绝对在乎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C4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：绝对在乎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C4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之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C4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之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C4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之</w:t>
            </w:r>
            <w:r>
              <w:rPr/>
              <w:t>1</w:t>
            </w:r>
            <w:r>
              <w:rPr/>
              <w:t>：修订完美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C4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之</w:t>
            </w:r>
            <w:r>
              <w:rPr/>
              <w:t>1</w:t>
            </w:r>
            <w:r>
              <w:rPr/>
              <w:t>：修订完美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/C46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之</w:t>
            </w:r>
            <w:r>
              <w:rPr/>
              <w:t>3</w:t>
            </w:r>
            <w:r>
              <w:rPr/>
              <w:t>：彩虹冰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/C46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之</w:t>
            </w:r>
            <w:r>
              <w:rPr/>
              <w:t>3</w:t>
            </w:r>
            <w:r>
              <w:rPr/>
              <w:t>：彩虹冰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/Q68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：讲述爱情真谛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社会科学院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/Q68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边有棵许愿树：讲述爱情真谛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社会科学院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5.6/L8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拥有爱——写给露易丝的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露易丝</w:t>
            </w:r>
            <w:r>
              <w:rPr/>
              <w:t>.</w:t>
            </w:r>
            <w:r>
              <w:rPr/>
              <w:t>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宇航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5.6/L8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拥有爱——写给露易丝的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露易丝</w:t>
            </w:r>
            <w:r>
              <w:rPr/>
              <w:t>.</w:t>
            </w:r>
            <w:r>
              <w:rPr/>
              <w:t>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宇航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08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08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37.5/S39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读《故事会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社会科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37.5/S39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读《故事会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社会科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-K7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寻宁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克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5/K79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克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07.411/W34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楼梦诗词鉴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07.411/W34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楼梦诗词鉴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00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大风流往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00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大风流往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6.2-S5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霞余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评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6.2-S5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霞余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评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6.2-B8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6.2-B8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6.2-S8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雪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6.2-S8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雪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6.2/L56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洒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叔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6.2/L56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洒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叔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55/L32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人的缩小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李御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55/L32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人的缩小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李御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C89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条狗的青年时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青少年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C89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条狗的青年时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青少年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12.45-A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约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阿尔博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12.45-A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约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阿尔博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16.41-N4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疯狂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德）尼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16.41-W5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规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奥）维特根斯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16.41-W5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世修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德）韦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16.41-L9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福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罗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16.41-M8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的智慧：安德烈</w:t>
            </w:r>
            <w:r>
              <w:rPr/>
              <w:t>.</w:t>
            </w:r>
            <w:r>
              <w:rPr/>
              <w:t>莫洛亚超凡入圣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法）莫洛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悲喜人生：叔本华论说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叔本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J81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</w:t>
            </w:r>
            <w:r>
              <w:rPr/>
              <w:t>.</w:t>
            </w:r>
            <w:r>
              <w:rPr/>
              <w:t>日本人</w:t>
            </w:r>
            <w:r>
              <w:rPr/>
              <w:t>.</w:t>
            </w:r>
            <w:r>
              <w:rPr/>
              <w:t>韩国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J81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</w:t>
            </w:r>
            <w:r>
              <w:rPr/>
              <w:t>.</w:t>
            </w:r>
            <w:r>
              <w:rPr/>
              <w:t>日本人</w:t>
            </w:r>
            <w:r>
              <w:rPr/>
              <w:t>.</w:t>
            </w:r>
            <w:r>
              <w:rPr/>
              <w:t>韩国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P638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如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P638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如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L0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陀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立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L0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陀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立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31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31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928.9/H32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极探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瑞典）赫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928.9/H32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极探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瑞典）赫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R92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不找借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瑞菲柏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R92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不找借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瑞菲柏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F36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大才能做大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舍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峡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F36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大才能做大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舍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峡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37.9-M9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丽</w:t>
            </w:r>
            <w:r>
              <w:rPr/>
              <w:t>.</w:t>
            </w:r>
            <w:r>
              <w:rPr/>
              <w:t>活着（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墨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利水电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37.9/M90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丽</w:t>
            </w:r>
            <w:r>
              <w:rPr/>
              <w:t>.</w:t>
            </w:r>
            <w:r>
              <w:rPr/>
              <w:t>活着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墨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利水电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X43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流内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尔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X43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流内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尔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-P6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态度决定一切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-P6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态度决定一切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P622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苦的人没有悲观的权利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P622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苦的人没有悲观的权利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S97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头新奇遇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幼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S97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头新奇遇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幼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S972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老头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幼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S972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老头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幼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-P8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人岛绝地求生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朴景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-P8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马逊丛林探险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朴景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/P82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慕大魔鬼历险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朴景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T20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巫婆真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素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T20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巫婆真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素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C33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同桌是女妖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培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C33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同桌是女妖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培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Z7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肚皮上的塞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Z7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肚皮上的塞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-G3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学校之</w:t>
            </w:r>
            <w:r>
              <w:rPr/>
              <w:t>:</w:t>
            </w:r>
            <w:r>
              <w:rPr/>
              <w:t>黑翼之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-G3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学校之</w:t>
            </w:r>
            <w:r>
              <w:rPr/>
              <w:t>:</w:t>
            </w:r>
            <w:r>
              <w:rPr/>
              <w:t>黑翼之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G30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学校之</w:t>
            </w:r>
            <w:r>
              <w:rPr/>
              <w:t>:</w:t>
            </w:r>
            <w:r>
              <w:rPr/>
              <w:t>影子面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G30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学校之</w:t>
            </w:r>
            <w:r>
              <w:rPr/>
              <w:t>:</w:t>
            </w:r>
            <w:r>
              <w:rPr/>
              <w:t>影子面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-G3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学校之精灵宠物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-G3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学校之精灵宠物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G305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G305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P5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泥大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P5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泥大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Y24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在口袋里的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Y24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在口袋里的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P583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刺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P583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刺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Z25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米和他的影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之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45/Z25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米和他的影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之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/T35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你感动一辈子的礼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渊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读物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/T35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你感动一辈子的礼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渊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读物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5-L5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声鹤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语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5-L5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声鹤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语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语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语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12.45/S01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杯安慰给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塞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12.45/S01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杯安慰给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塞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L4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人的战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十月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L4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人的战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十月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16.45/L98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洛克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16.45/L98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洛克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C29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是免费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新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C29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是免费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新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4/Z11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粉世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恨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4/Z11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粉世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恨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6.3/M85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里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  <w:r>
              <w:rPr/>
              <w:t>·</w:t>
            </w:r>
            <w:r>
              <w:rPr/>
              <w:t>读书</w:t>
            </w:r>
            <w:r>
              <w:rPr/>
              <w:t>·</w:t>
            </w:r>
            <w:r>
              <w:rPr/>
              <w:t>新知三联书店上海分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6.3/M85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里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  <w:r>
              <w:rPr/>
              <w:t>·</w:t>
            </w:r>
            <w:r>
              <w:rPr/>
              <w:t>读书</w:t>
            </w:r>
            <w:r>
              <w:rPr/>
              <w:t>·</w:t>
            </w:r>
            <w:r>
              <w:rPr/>
              <w:t>新知三联书店上海分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6-64/L32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昆虫记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社会科学院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6-64/L32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昆虫记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社会科学院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02.42/X09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节制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古罗马</w:t>
            </w:r>
            <w:r>
              <w:rPr/>
              <w:t>)</w:t>
            </w:r>
            <w:r>
              <w:rPr/>
              <w:t>西塞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S9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尘封迷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德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峡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C93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达半天的欢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知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09/A3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诞派戏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艾斯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教育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09.4/B110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梭与浪漫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）白璧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教育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78/N43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基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德）尼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教育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/F598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幻想的未来文明及其不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奥）弗洛伊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教育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/L95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和政治学中的人类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罗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教育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17/L18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谎言与真相——人类文明惊天骗局与悬疑全破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-53/J79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家茶座（合订本）第</w:t>
            </w:r>
            <w:r>
              <w:rPr/>
              <w:t>5-8</w:t>
            </w:r>
            <w:r>
              <w:rPr/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明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35.655/A04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斯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阿德莱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-S7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佛教子枕边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斯托夫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妇女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391.4/Y89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中文版图像处理基础培训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鸿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铁道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13.2/L93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业</w:t>
            </w:r>
            <w:r>
              <w:rPr/>
              <w:t>:</w:t>
            </w:r>
            <w:r>
              <w:rPr/>
              <w:t>美国员工职业精神培训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罗宾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图书出版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5/H02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丽一生的</w:t>
            </w:r>
            <w:r>
              <w:rPr/>
              <w:t>5</w:t>
            </w:r>
            <w:r>
              <w:rPr/>
              <w:t>项法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教育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G889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领到金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文化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5/Y93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生的良言——献给正在探索出路的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商业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1/C587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秘方</w:t>
            </w:r>
            <w:r>
              <w:rPr/>
              <w:t>(</w:t>
            </w:r>
            <w:r>
              <w:rPr/>
              <w:t>修订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学技术文献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88/Z12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籍装帧设计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进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28.7/M21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燕日记</w:t>
            </w:r>
            <w:r>
              <w:rPr/>
              <w:t>_</w:t>
            </w:r>
            <w:r>
              <w:rPr/>
              <w:t>一个感动世界的现代童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夏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W90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中国中篇小说经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义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5/Z21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亦婷的学习方法和培养细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欣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X74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的二十二个夜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9/Y70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战十大著名战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重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7/Z23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葵花走失在</w:t>
            </w:r>
            <w:r>
              <w:rPr/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5/W50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人的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薇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6/O32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地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医科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5/W39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格星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联出版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K39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懂你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档案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/J77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金河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/J77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金河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-J7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爱香草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金河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-J7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爱香草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金河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/J775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朵水仙花（附赠</w:t>
            </w:r>
            <w:r>
              <w:rPr/>
              <w:t>CD</w:t>
            </w:r>
            <w:r>
              <w:rPr/>
              <w:t>一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金河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/J775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朵水仙花（附赠</w:t>
            </w:r>
            <w:r>
              <w:rPr/>
              <w:t>CD</w:t>
            </w:r>
            <w:r>
              <w:rPr/>
              <w:t>一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韩）金河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/J775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香</w:t>
            </w:r>
            <w:r>
              <w:rPr/>
              <w:t>(2)(</w:t>
            </w:r>
            <w:r>
              <w:rPr/>
              <w:t>附赠</w:t>
            </w:r>
            <w:r>
              <w:rPr/>
              <w:t>CD</w:t>
            </w:r>
            <w:r>
              <w:rPr/>
              <w:t>一张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韩</w:t>
            </w:r>
            <w:r>
              <w:rPr/>
              <w:t>)</w:t>
            </w:r>
            <w:r>
              <w:rPr/>
              <w:t>金河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2.645/J775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香</w:t>
            </w:r>
            <w:r>
              <w:rPr/>
              <w:t>(2)(</w:t>
            </w:r>
            <w:r>
              <w:rPr/>
              <w:t>附赠</w:t>
            </w:r>
            <w:r>
              <w:rPr/>
              <w:t>CD</w:t>
            </w:r>
            <w:r>
              <w:rPr/>
              <w:t>一张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韩</w:t>
            </w:r>
            <w:r>
              <w:rPr/>
              <w:t>)</w:t>
            </w:r>
            <w:r>
              <w:rPr/>
              <w:t>金河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秘的房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柯南道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秘的房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柯南道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在墙上的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柯南道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在墙上的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柯南道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斯克维尔的猎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柯南道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斯克维尔的猎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柯南道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在纸盒里的耳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柯南道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在纸盒里的耳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柯南道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103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中篇小说</w:t>
            </w:r>
            <w:r>
              <w:rPr/>
              <w:t>.2003.</w:t>
            </w:r>
            <w:r>
              <w:rPr/>
              <w:t>冬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103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中篇小说</w:t>
            </w:r>
            <w:r>
              <w:rPr/>
              <w:t>.2003.</w:t>
            </w:r>
            <w:r>
              <w:rPr/>
              <w:t>冬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103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中篇小说</w:t>
            </w:r>
            <w:r>
              <w:rPr/>
              <w:t>.2003.</w:t>
            </w:r>
            <w:r>
              <w:rPr/>
              <w:t>夏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103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中篇小说</w:t>
            </w:r>
            <w:r>
              <w:rPr/>
              <w:t>.2003.</w:t>
            </w:r>
            <w:r>
              <w:rPr/>
              <w:t>夏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103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中篇小说</w:t>
            </w:r>
            <w:r>
              <w:rPr/>
              <w:t>.2003.</w:t>
            </w:r>
            <w:r>
              <w:rPr/>
              <w:t>秋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103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中篇小说</w:t>
            </w:r>
            <w:r>
              <w:rPr/>
              <w:t>.2003.</w:t>
            </w:r>
            <w:r>
              <w:rPr/>
              <w:t>秋之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-L5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胜孤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嘉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-L5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胜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嘉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-L5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胜恐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嘉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/L50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胜失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嘉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M091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教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里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M091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教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里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利</w:t>
            </w:r>
            <w:r>
              <w:rPr/>
              <w:t>.</w:t>
            </w:r>
            <w:r>
              <w:rPr/>
              <w:t>波特与凤凰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罗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76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利</w:t>
            </w:r>
            <w:r>
              <w:rPr/>
              <w:t>.</w:t>
            </w:r>
            <w:r>
              <w:rPr/>
              <w:t>波特与凤凰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罗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86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0/D37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思考的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迪迈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与建设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0/D37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思考的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迪迈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与建设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5/B688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美德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贝内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5/B688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美德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贝内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25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个人和</w:t>
            </w:r>
            <w:r>
              <w:rPr/>
              <w:t>3</w:t>
            </w:r>
            <w:r>
              <w:rPr/>
              <w:t>个畜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紫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25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个人和</w:t>
            </w:r>
            <w:r>
              <w:rPr/>
              <w:t>3</w:t>
            </w:r>
            <w:r>
              <w:rPr/>
              <w:t>个畜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紫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05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杯热奶茶的等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馥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Z05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杯热奶茶的等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馥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5/S17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老虎故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瑛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5/S17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老虎故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瑛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5/S174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老虎故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瑛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5/S174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老虎故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瑛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5/S174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老虎故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瑛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5/S174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老虎故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瑛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5/S174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老虎故事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瑛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5/S174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布老虎故事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瑛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X27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福是种感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致公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X272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捉心灵老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致公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J99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下就是快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致公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X28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着就有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致公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W48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太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W48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太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Y75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草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Y75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草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G804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幻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G804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幻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G80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手倒影</w:t>
            </w:r>
            <w:r>
              <w:rPr/>
              <w:t>,</w:t>
            </w:r>
            <w:r>
              <w:rPr/>
              <w:t>右手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G80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手倒影</w:t>
            </w:r>
            <w:r>
              <w:rPr/>
              <w:t>,</w:t>
            </w:r>
            <w:r>
              <w:rPr/>
              <w:t>右手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65.3/G35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刑——日本战犯供述档案揭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部档案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65.3/G35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刑——日本战犯供述档案揭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部档案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5/L15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战朝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5/L15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战朝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Z16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百年百篇经典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胜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Z168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百年百篇经典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胜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C80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莉近作精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C80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莉近作精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C398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的风花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C398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的风花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7-F1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随天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7-F1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随天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103/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中篇小说春之卷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103/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中篇小说春之卷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忠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Z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见小壁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Z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见小壁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Z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阁楼小壁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Z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阁楼小壁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Z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月亮钩掉了翅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Z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月亮钩掉了翅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/Z43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的小壁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/Z43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的小壁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Z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癞蛤蟆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8-Z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癞蛤蟆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栗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-W4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大事必备——九种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-W4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大事必备——九种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W46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大事必备——九种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5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W46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大事必备——九种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6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X430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陷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尔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X430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陷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尔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M0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里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-M0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里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W02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一步海阔天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61-K2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灵鸡汤：大声说出你的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坎菲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61-K2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灵鸡汤：空出点时间看流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坎菲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61-K2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灵鸡汤：别停下生命的脚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坎菲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61/K20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灵鸡汤：用缎带包裹的回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坎菲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-D7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幸福的星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嫒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/D75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老爸私房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嫒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/D75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老爸私房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嫒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-D7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精彩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嫒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928.9/S05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英国“商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928.9/S05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英国“商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7.1/B98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青春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青春文学工作室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17.1/B98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青春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老虎青春文学工作室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45.5/L499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生我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德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日报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45.5/L499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生我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德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日报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06/R95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亮下的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06/R95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亮下的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2.9/K17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任何借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凯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2.9/K17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任何借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凯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/X89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生的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/X89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生的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W37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W372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7-Y1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笨笨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7/Y198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笨笨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87531E+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7/Y198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犬探长和青蛙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7/Y198/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犬探长和青蛙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7/Y198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孩米奇的沙漠历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87.7/Y198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孩米奇的沙漠历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S85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S85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L2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米阳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L283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米阳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13.1/E05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豚爱上热咖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十月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13.1/E05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豚爱上热咖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十月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96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斯林的葬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十月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/H96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斯林的葬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十月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13.1/G23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要怎么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雷戈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图书出版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13.1/G231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要怎么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雷戈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图书出版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46.5/Y964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禅</w:t>
            </w:r>
            <w:r>
              <w:rPr/>
              <w:t>.</w:t>
            </w:r>
            <w:r>
              <w:rPr/>
              <w:t>静思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界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H847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犯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集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1/S709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托夫人自然教子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托夫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妇女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7/W90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中国短篇小说经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义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文艺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34.11/L876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及艳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德维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结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出版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-53/J796/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家茶座</w:t>
            </w:r>
            <w:r>
              <w:rPr/>
              <w:t>(2004.1</w:t>
            </w:r>
            <w:r>
              <w:rPr/>
              <w:t>总第十五辑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明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人民出版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28:00Z</dcterms:created>
  <dc:creator>gwfx</dc:creator>
  <dc:description/>
  <dc:language>en-US</dc:language>
  <cp:lastModifiedBy>gwfx</cp:lastModifiedBy>
  <dcterms:modified xsi:type="dcterms:W3CDTF">2004-04-13T09:33:00Z</dcterms:modified>
  <cp:revision>6</cp:revision>
  <dc:subject/>
  <dc:title>选择</dc:title>
</cp:coreProperties>
</file>