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883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广外外校图书捐赠人名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黑体;SimHei" w:cs="宋体;SimSun"/>
          <w:b/>
          <w:b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迄今为止，图书馆已获得了不少朋友的无私馈赠，或多或少，一本、几本、几十本、几百本不等。请容许我们公布这些闪着辉光的名字，刘昶、胡舒梅、吴默涵、刘思远、黄婉桐、外经贸</w:t>
      </w:r>
      <w:r>
        <w:rPr>
          <w:rFonts w:cs="宋体;SimSun" w:ascii="宋体;SimSun" w:hAnsi="宋体;SimSun"/>
          <w:kern w:val="0"/>
          <w:sz w:val="24"/>
        </w:rPr>
        <w:t>89</w:t>
      </w:r>
      <w:r>
        <w:rPr>
          <w:rFonts w:ascii="宋体;SimSun" w:hAnsi="宋体;SimSun" w:cs="宋体;SimSun"/>
          <w:kern w:val="0"/>
          <w:sz w:val="24"/>
        </w:rPr>
        <w:t>级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班的校友……诚挚感谢他们为图书馆所做出的慷慨行为和所体现出来的美好品质。这些图书，就在你我之间传阅着，流动着，并温暖着。对图书馆而言，亲爱的读者，你们才是她所应有的意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         </w:t>
      </w:r>
    </w:p>
    <w:p>
      <w:pPr>
        <w:pStyle w:val="Normal"/>
        <w:widowControl/>
        <w:spacing w:lineRule="auto" w:line="360"/>
        <w:ind w:firstLine="72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——</w:t>
      </w:r>
      <w:r>
        <w:rPr>
          <w:rFonts w:ascii="宋体;SimSun" w:hAnsi="宋体;SimSun" w:cs="宋体;SimSun"/>
          <w:kern w:val="0"/>
          <w:sz w:val="24"/>
        </w:rPr>
        <w:t>学校图书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注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参见附件；</w:t>
      </w:r>
      <w:r>
        <w:rPr>
          <w:color w:val="000000"/>
          <w:szCs w:val="21"/>
        </w:rPr>
        <w:br/>
        <w:t>   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 2</w:t>
      </w:r>
      <w:r>
        <w:rPr>
          <w:color w:val="000000"/>
          <w:szCs w:val="21"/>
        </w:rPr>
        <w:t>．名录按拼音排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艾珏岑  白晓彤  包鑫  毕俊睿  毕晓君  蔡芊柳  蔡仕源  蔡宛彤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蔡植辉  曹炜嘉  曹熙阳  岑靖嫣  岑宛珊  常凯晴  常彭斯琦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陈碧琳  陈楚婷  陈登科  陈纪坤  陈佳丽  陈嘉莹  陈嘉宇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陈静仪  陈镜择  陈钧豪  陈俊贤  陈楷鹏  陈乐芯  陈力鸣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梦珊  陈敏贞  陈鹏  陈淇蔚  陈润东  陈舒仪  陈婉君  陈伟恒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陈蔚谊  陈汶茵  陈晓丽  陈晓莹  陈晓渝  陈絮影  陈彦至  陈一佳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陈逸泓  陈毅  陈尹翔  陈颖璇  陈永强  陈宇轩  陈蕴懿  陈泽玮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陈昭龙  陈子安  陈子旭  程婷  程昭尹  池俊贤  楚东瑜  崔心雨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崔燕珊  崔燕婉  戴楚舒  戴乐琪  邓彩明  邓嘉熙  邓靖愉  邓铭恩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邓绮泳  邓世豪  邓文熙  邓晓彤  邓欣宇  邓宇浩  邓志荣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邓智才  丁镛  董俊逸  董启煌  董倩雯  董潇洁  董一航  董颖楠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范漭  范歆敏  范子钊  方嘉俊  方荣皓  方若华  方思颖  丰伦国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冯浩原  冯俊杰  冯立鸿  冯晓洁  冯一泰  冯源坤  冯子乐  付剑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傅嘉亮  傅嘉欣  高佳慧  高晟  龚家欣  龚紫琳  辜伟廉  古慧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顾李懿乾  郭畅  郭崇励  郭丛悦  郭铭茱  郭晟恺  郭奕霞  郭振祥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郭竹凌  韩可澄  韩韵  韩灼夫  杭特  郝凤妮  何柏轩  何春晓 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何国栋  何洪东  何家豪  何沫思  何启信  何恰闻  何思颖 何伟婷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晓晴  何欣予  何于菟  何宇  贺达晖  洪博  侯可凡  胡卓文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黄博文  黄楚盈  黄泓铭  黄晖婷  黄家敏  黄嘉成  黄嘉诚  黄嘉铖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黄嘉俊  黄嘉彤  黄嘉玮  黄杰桦  黄婕  黄恺悦  黄楷伦  黄乐俊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黄磊  黄立恒  黄齐妤  黄倩盈  黄舜菲  黄思韵  黄莞盈  黄婉桐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黄炜笑  黄玮研  黄文森  黄禧泷  黄骁鹏  黄晓康  黄欣  黄雪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黄彦淇  黄译萱  黄颖欣  黄育鸿  黄裕锋  黄裕童  黄煜梃  黄悦澄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黄兆沾  黄芷桐  黄子力  黄子威  黄子瑶  黄梓杭  黄梓浩  黄梓亭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霍达  霍慧洁  计志信  简俊滔  江启凡  江然  江雅文  江洋  江韵儿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江钊成  江梓杰  蒋焯森  蒋东昊  金张杭  柯隽熙  赖丽莎  赖瑜欣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赖宇坤  赖梓琪  蓝裕君  雷梦婷  黎杰豪  黎锦欣  黎俊杰  黎廷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黎小盈  黎兆轩  黎兆辕  黎子川  黎子华  李常果  李晨  李楚翘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李德  李海琪  李珈谚  李嘉铭  李嘉颖  李俊杰  李沛聪  李睿康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李帅江  李威达  李炜萱  李沃霖  李炎涛  李阳  李瑶  李毅良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李雨桐  李增海  李增海  李振锋  李正东  李智斌  李梓楠  连晓燕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梁柏坚  梁传颂  梁东英  梁恒瑜  梁淮棕  梁桓瑜  梁嘉盈  梁嘉宇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梁嘉韵  梁可安  梁立邦  梁美琳  梁芮娜  梁锐  梁思昊  梁思然 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梁晓芝  梁英杰  梁颖欣  梁永智  梁泽健  梁志聪  梁子婷  廖国峰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廖嘉浩  廖经纬  廖绮雯  廖奕帆  廖芷雅  林伯欣  林博  林德康 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林昊  林洪升  林嘉雯  林钜诚  林莉丽  林巧儿  林清怡  林婷婷 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林雅雯  林雅欣  林怡辰  林梓超  林梓铭  刘昶  刘春煜  刘灏 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刘嘉雯  刘杰轩  刘铭钧  刘麒  刘千瑜  刘睿  刘时周  刘思苡 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刘思远  刘挺  刘昕婧  刘新  刘亚菲  刘尧  刘翊诗  刘殷颐  刘颖淇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刘永沛  刘泽君  刘泽宇  刘展彤  刘周津名  龙啟康  龙秋霖  龙云骧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卢俊鹏  卢亮廷  卢萱桐  卢张翔  鲁国维  陆定俊  陆兆  吕家志 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吕依雯  吕盈盈  吕泽炬  罗华美  罗杰慧  罗敬夫  罗俊彦  罗棵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罗敏杰  罗铭浩  罗蓉蓉  罗数  罗心一  罗忻潼  罗昕图  罗炘潼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罗逸  罗颖诗  罗粤  罗照尧  马天舒  马栩琪  马育超  马钰林 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麦露茵  麦玮婷  麦艺蓝  毛鹏皓  毛舒雨  莫凡  莫舒童  莫熙阳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莫晓妍  聂启明  欧炜祺  欧阳瑞祥  潘浩钿  彭程  彭昊源  彭滔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彭宇阳  戚睿捷  祁佳浩  钱亮宇  钱逸瑜  秦齐  秦泳诗  邱逸文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区健愉  区晓华  饶捷  饶梓健  阮佩珊  芮林思  邵晓君  沈实  沈洋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施达  施雨浩  石峰荣  石佳  宋健  宋婧  宋时真  宋宛津  宋晓霖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苏嘉乐  苏嘉宇  苏俊杰  苏敏坚  苏楠  苏培荣  粟畅 隋静筠  孙茗茗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孙武川  孙重迩  谭帼曈  谭栩潍  谭永洋  谭玉明   汤嘉文  唐浩森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唐展鸿  唐镇溢  田家煜  童菲  万宝思  王柏畅  王杜添  王凤欣 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王俊升  王岚巍  王丽文  王凌青  王潞铮   王梦漪  王敏聪  王清柔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王锐清  王熹多  王欣  王旭  王子玮  危美霖  韦卓良  魏昊  魏园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温 馨  温翠盈  文汝聪  文志业  吴冠良  吴翰举  吴泓键  吴慧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吴家伟  吴嘉棉  吴嘉宜  吴岢彧  吴露琪  吴漫葆   吴明昊  吴明泰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吴默涵  吴绮尧  吴思韬  吴天心  吴伟靖  吴文惠  吴喜丹  吴昕潼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吴宇鹏  吴誉华  吴原慧  吴志豪  吴钟雄  吴梓淇  伍婕珲  伍立鹏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伍诺琪  伍腾飞  伍子彦  洗浩文  洗浩洋  冼达尧  萧彦  肖伟涛 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肖吴哲谦  肖韵  谢弘昊  谢泓  谢敬琪  谢泰安  谢婷婷  谢文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谢耀昌  谢依琳  谢瑜乐  谢宇舜  谢雨杨  谢钰然  熊柏谦  徐伯灏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徐畅  徐锦权  徐俊华  徐令姿  徐晓晴  徐雪晶  徐宇朋  徐子昕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许芳榕  许燕婷  许云  许蕴盈  杨恩仪  杨昊泽  杨济霖  杨琳 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杨培彬  杨倩莹  杨诗敏  杨盈桦  杨颖珊  杨子潼  杨宗浩  姚诗玮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姚瑶  叶承峰  叶蕾  叶柳  叶倩华  叶欣仪  叶泽鸿  叶卓凯  叶梓桐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易晓璇  殷梓峰  英嘉徽  雍倩倩  游昕桦  游雅  于韵璇  余博文 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余翠烨  余洁晶  余景善  余颖聪  禹凯川  袁汝棋  曾键珊  曾倩明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曾沁盈  曾彦霖  曾子超  詹文俊  张博闻  张斐扬  张海锋  张鹤严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张靖雯  张静宜  张凯源  张乐培  张乐岩  张培臻  张绍禹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张诗涵  张淑桦  张天怡  张晓琳  张亦驰  张余盈  张羽竹  张裕荣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张悦庭  张展文  张湛鹏  张子宇  张梓杨  张梓渝  章思烨   赵泓午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赵嘉慧  赵立基  赵汨  赵若琳  赵首如  赵舒悠  甄欣  郑佳悦 郑嘉玲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郑嘉欣  郑嘉钰  郑逸薇  郑茵  郑云芝  郑泽楷  郑纵横  植舒琪 钟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钟佰良  钟广涛  钟嘉贤  钟可盈  钟曼诗  钟佩倩  钟文淇  钟雪野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钟逸澄  钟懿  周冰  周楚浩  周楚鸿  周楚涛  周家铭  周嘉怡 周嘉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杰云  周启新  周文彬  周晓茜  周耀珑  周子瑜  朱海斌  朱立源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朱文卿  朱文怡  朱一凡  朱永乐  朱泳熹  朱宇明  朱子涵  庄楚霖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庄腾浩  卓奕浩  邹子淇  左林玉  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外经贸</w:t>
      </w:r>
      <w:r>
        <w:rPr>
          <w:color w:val="000000"/>
          <w:sz w:val="24"/>
        </w:rPr>
        <w:t>89</w:t>
      </w:r>
      <w:r>
        <w:rPr>
          <w:color w:val="000000"/>
          <w:sz w:val="24"/>
        </w:rPr>
        <w:t>级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07:00Z</dcterms:created>
  <dc:creator>*</dc:creator>
  <dc:description/>
  <cp:keywords/>
  <dc:language>en-US</dc:language>
  <cp:lastModifiedBy>YlmF</cp:lastModifiedBy>
  <dcterms:modified xsi:type="dcterms:W3CDTF">2010-03-29T08:36:00Z</dcterms:modified>
  <cp:revision>10</cp:revision>
  <dc:subject/>
  <dc:title>广外外校图书捐赠人名录</dc:title>
</cp:coreProperties>
</file>