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后勤人员寒假放假时间及工作安排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根据学校放假通知，学校后勤人员（饭堂、医务室、洗衣房、仓管、场所管理员、杂工、夜班工）放假时间为：元月</w:t>
      </w:r>
      <w:r>
        <w:rPr/>
        <w:t>28</w:t>
      </w:r>
      <w:r>
        <w:rPr/>
        <w:t>日至</w:t>
      </w:r>
      <w:r>
        <w:rPr/>
        <w:t>2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ind w:firstLine="420"/>
        <w:rPr/>
      </w:pPr>
      <w:r>
        <w:rPr/>
        <w:t>寒假</w:t>
      </w:r>
      <w:r>
        <w:rPr/>
        <w:t>主要工作和事情安排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办公室（负责全校水、电、环卫、学生饭堂、教工饭堂和正常后勤事务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寒假全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天安排一人</w:t>
            </w:r>
            <w:r>
              <w:rPr/>
              <w:t>24</w:t>
            </w:r>
            <w:r>
              <w:rPr/>
              <w:t>小时值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第二饭堂（高中留校；高三元月</w:t>
            </w:r>
            <w:r>
              <w:rPr/>
              <w:t>29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饭堂值班人员另行安排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饭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开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年初一、初二、初三、初四停开；初五早餐起正常开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饭堂二楼餐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月</w:t>
            </w:r>
            <w:r>
              <w:rPr/>
              <w:t>28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停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余时间开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停诊；其余时间高中留校值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每天</w:t>
            </w:r>
            <w:r>
              <w:rPr/>
              <w:t>24</w:t>
            </w:r>
            <w:r>
              <w:rPr/>
              <w:t>小时轮流值班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停洗；其余时间高中留校学生衣服清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房轮流安排人员值班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场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学校规定要求开放，开放时间另行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由场馆员轮流值班管理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待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全部时间正常接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个员工轮流值班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所有课室、学生宿舍课桌椅、床、凳、用具清洁，门锁点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元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夜班工、实验室工人、洗衣房员工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仓库帐、物清理、翻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元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管员、体育场馆员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全校所有教室、办公室、学生宿舍、空调滤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元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饭堂员工清洗教室、办公室、小学生宿舍；中学夜班工负责清洗中学男女学生宿舍。</w:t>
            </w:r>
          </w:p>
        </w:tc>
      </w:tr>
    </w:tbl>
    <w:p>
      <w:pPr>
        <w:pStyle w:val="Normal"/>
        <w:rPr/>
      </w:pPr>
      <w:r>
        <w:rPr/>
        <w:t>学生饭堂和校舍部分维修项目另行安排。</w:t>
      </w:r>
    </w:p>
    <w:p>
      <w:pPr>
        <w:pStyle w:val="Normal"/>
        <w:rPr/>
      </w:pPr>
      <w:r>
        <w:rPr/>
        <w:t>寒假期间后勤具体工作项目、人员分工及中、小学夜班工工作由各部门主管或班长负责安排、记录。</w:t>
      </w:r>
    </w:p>
    <w:p>
      <w:pPr>
        <w:pStyle w:val="Normal"/>
        <w:rPr/>
      </w:pPr>
      <w:r>
        <w:rPr/>
        <w:t>总务办公室值班电话：</w:t>
      </w:r>
      <w:r>
        <w:rPr/>
        <w:t>36247500</w:t>
      </w:r>
      <w:r>
        <w:rPr/>
        <w:t>（内线</w:t>
      </w:r>
      <w:r>
        <w:rPr/>
        <w:t>7500</w:t>
      </w:r>
      <w:r>
        <w:rPr/>
        <w:t>）、</w:t>
      </w:r>
      <w:r>
        <w:rPr/>
        <w:t>36247732</w:t>
      </w:r>
      <w:r>
        <w:rPr/>
        <w:t>（基建、内线</w:t>
      </w:r>
      <w:r>
        <w:rPr/>
        <w:t>773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医务室电话：</w:t>
      </w:r>
      <w:r>
        <w:rPr/>
        <w:t>36246867</w:t>
      </w:r>
      <w:r>
        <w:rPr/>
        <w:t>（内线</w:t>
      </w:r>
      <w:r>
        <w:rPr/>
        <w:t>1659</w:t>
      </w:r>
      <w:r>
        <w:rPr/>
        <w:t>）</w:t>
      </w:r>
    </w:p>
    <w:p>
      <w:pPr>
        <w:pStyle w:val="Normal"/>
        <w:rPr/>
      </w:pPr>
      <w:r>
        <w:rPr/>
        <w:t>水、电值班电话：</w:t>
      </w:r>
      <w:r>
        <w:rPr/>
        <w:t xml:space="preserve">36246396       </w:t>
      </w:r>
      <w:r>
        <w:rPr/>
        <w:t>学生饭堂值班电话：</w:t>
      </w:r>
      <w:r>
        <w:rPr/>
        <w:t xml:space="preserve">36247702  </w:t>
      </w:r>
      <w:r>
        <w:rPr/>
        <w:t>（内线</w:t>
      </w:r>
      <w:r>
        <w:rPr/>
        <w:t>7702</w:t>
      </w:r>
      <w:r>
        <w:rPr/>
        <w:t>）</w:t>
      </w:r>
    </w:p>
    <w:p>
      <w:pPr>
        <w:pStyle w:val="Normal"/>
        <w:rPr/>
      </w:pPr>
      <w:r>
        <w:rPr/>
        <w:t>教工二楼餐厅电话：</w:t>
      </w:r>
      <w:r>
        <w:rPr/>
        <w:t>36246872</w:t>
      </w:r>
    </w:p>
    <w:p>
      <w:pPr>
        <w:pStyle w:val="Normal"/>
        <w:ind w:right="1050" w:firstLine="6195"/>
        <w:rPr/>
      </w:pPr>
      <w:r>
        <w:rPr/>
        <w:t>学校总务处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9:00Z</dcterms:created>
  <dc:creator>gwfx</dc:creator>
  <dc:description/>
  <cp:keywords/>
  <dc:language>en-US</dc:language>
  <cp:lastModifiedBy>gwfx</cp:lastModifiedBy>
  <dcterms:modified xsi:type="dcterms:W3CDTF">2009-12-30T07:43:00Z</dcterms:modified>
  <cp:revision>39</cp:revision>
  <dc:subject/>
  <dc:title>暑假后勤工作安排</dc:title>
</cp:coreProperties>
</file>