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</w:t>
      </w:r>
      <w:r>
        <w:rPr>
          <w:rFonts w:eastAsia="仿宋_GB2312"/>
          <w:b/>
          <w:sz w:val="28"/>
          <w:szCs w:val="28"/>
        </w:rPr>
        <w:t>3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东省甲型</w:t>
      </w:r>
      <w:r>
        <w:rPr>
          <w:rFonts w:eastAsia="仿宋_GB2312" w:cs="宋体;SimSun" w:ascii="仿宋_GB2312" w:hAnsi="仿宋_GB2312"/>
          <w:b/>
          <w:sz w:val="28"/>
          <w:szCs w:val="28"/>
        </w:rPr>
        <w:t>H1N1</w:t>
      </w:r>
      <w:r>
        <w:rPr>
          <w:rFonts w:ascii="仿宋_GB2312" w:hAnsi="仿宋_GB2312" w:cs="宋体;SimSun" w:eastAsia="仿宋_GB2312"/>
          <w:b/>
          <w:sz w:val="28"/>
          <w:szCs w:val="28"/>
        </w:rPr>
        <w:t>流感疫苗集体单位预防接种登记表</w:t>
      </w:r>
    </w:p>
    <w:p>
      <w:pPr>
        <w:pStyle w:val="Normal"/>
        <w:widowControl/>
        <w:spacing w:lineRule="exact" w:line="300"/>
        <w:ind w:firstLine="211"/>
        <w:rPr/>
      </w:pPr>
      <w:r>
        <w:rPr>
          <w:rFonts w:ascii="仿宋_GB2312" w:hAnsi="仿宋_GB2312" w:eastAsia="仿宋_GB2312"/>
          <w:b/>
        </w:rPr>
        <w:t>单位名称：</w:t>
      </w:r>
      <w:r>
        <w:rPr>
          <w:rFonts w:ascii="仿宋_GB2312" w:hAnsi="仿宋_GB2312" w:cs="宋体;SimSun" w:eastAsia="仿宋_GB2312"/>
          <w:b/>
          <w:kern w:val="0"/>
          <w:szCs w:val="21"/>
        </w:rPr>
        <w:t>广外外校</w:t>
      </w:r>
      <w:r>
        <w:rPr/>
        <w:t xml:space="preserve">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53"/>
        <w:gridCol w:w="888"/>
        <w:gridCol w:w="1415"/>
        <w:gridCol w:w="709"/>
        <w:gridCol w:w="712"/>
        <w:gridCol w:w="885"/>
        <w:gridCol w:w="1594"/>
        <w:gridCol w:w="726"/>
        <w:gridCol w:w="1402"/>
        <w:gridCol w:w="1063"/>
        <w:gridCol w:w="1351"/>
        <w:gridCol w:w="1335"/>
      </w:tblGrid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长或</w:t>
            </w:r>
          </w:p>
          <w:p>
            <w:pPr>
              <w:pStyle w:val="Normal"/>
              <w:widowControl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监护人姓名</w:t>
            </w:r>
            <w:r>
              <w:rPr>
                <w:rFonts w:eastAsia="仿宋_GB2312" w:ascii="仿宋_GB2312" w:hAnsi="仿宋_GB2312"/>
                <w:b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知情同意书</w:t>
            </w: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业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疫苗生产厂家及批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接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接种医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签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受种者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监护人签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王秀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  办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聂德森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sz w:val="20"/>
                <w:szCs w:val="20"/>
              </w:rPr>
              <w:t>马健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振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闫士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童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黄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田帅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卫队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岑晓林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王丙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罗国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叶周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李德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张卫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唐建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苌小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刘自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孙家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常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永飞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昌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显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远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五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子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永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胥敏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一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仕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75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142175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老师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利全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50924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红靖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8052703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2056617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国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2547689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恒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93107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友金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059788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其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3224006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檀廷国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264992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席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20152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喻素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銮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18521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凃志强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8259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志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51601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红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11622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208625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红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1702032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珊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020335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林云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1709012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培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2970604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5889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院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2229719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婉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8030727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绍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068853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牡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萍（新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25430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年香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0488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三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1623264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俊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75537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生老师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三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5968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小丽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683801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党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4998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891894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运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2206493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少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6065225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艳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896788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卞梅桂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8058198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6065907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大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4553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62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华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3021688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恭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514928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3276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071036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4074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莉娜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38705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55067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丽群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07890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倩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234180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23292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菊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9812345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红云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44636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爱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20102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玉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196615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红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119071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腊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236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春景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2093652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9775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伶俐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253602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艳丽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6592167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卫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59577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敖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74553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月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561286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玉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5613369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帅兰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277085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凤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1010815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江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33854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老师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桂君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688694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国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8889054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素坤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16665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云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10286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军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1852623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金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2331155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086904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国品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280458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222240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会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0000375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涛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3032185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汉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24661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丽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15154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703197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池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1480002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传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196385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建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5044206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搂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介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875468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华宁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1590005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均成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15359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志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755832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兴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252653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185318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雪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1528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国彬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203913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0000375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春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80437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郇秉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4082167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铭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929789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增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0000375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52195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0008839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二老师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秀丽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1585199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俊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2898839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爱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443010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珊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311122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霞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114566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庆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5614657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1008752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黎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202509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清训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284732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三老师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跃丽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119615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253483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攀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8851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广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159931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锡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09005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文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132646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险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8053195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静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3795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雪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94697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蒲林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6025432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益民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99057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新军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8229334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秀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287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生老师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475527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颖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184481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纯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35794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太喜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90876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燕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251233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607977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中心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丽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8568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志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222158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旺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426398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靖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203076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324554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宏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118945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可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4071498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渊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703691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成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135188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科室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443922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建军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8579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名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744595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务室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立权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68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瑞卿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68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淑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652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洗衣房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运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2353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6883077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立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310440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智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5183249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柳青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518902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267616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卫国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71658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9450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黎军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2099292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君君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87852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海涛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51062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保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343573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堂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福顺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53799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银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40033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昌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62505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双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18575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春环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2225184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保凤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888847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玉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339804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荣飞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雪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1245427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1866424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如君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23309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保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36317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1712965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梅凤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021434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00680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贵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406980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连磊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288583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仕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343575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6883956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履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407967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运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62302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建良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8656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方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434114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泽凯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宗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58942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左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339475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兴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2482253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肇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13414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顺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543054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艳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1592309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云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32603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淑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241065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长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508912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国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890233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珊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89758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彩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231744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强利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德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0788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邦强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762183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传凤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7088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方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240237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世华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996235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满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556439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冉朝东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8139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海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533788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玉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01959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远银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01959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时茂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30316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伦桂成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39579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阎士东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0694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小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25804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晏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981799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402588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奎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443728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金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443728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237765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旭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144382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功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6069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四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行凯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文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501733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礼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99895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俊良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8641098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祥胜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5651953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185054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进香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762161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小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891103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7541755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磊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94612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绍国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50565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有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462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强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023954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宇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548399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02281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晓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303392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碧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502892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发广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2781757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务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102179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苌花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5073069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已姑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114319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善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7689566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新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2232883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一老师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小凤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7006409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2753724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俊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2028959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朝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302601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42266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朝晖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常林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092426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老师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标“</w:t>
      </w:r>
      <w:r>
        <w:rPr>
          <w:rFonts w:eastAsia="仿宋_GB2312" w:ascii="仿宋_GB2312" w:hAnsi="仿宋_GB2312"/>
        </w:rPr>
        <w:t>*”</w:t>
      </w:r>
      <w:r>
        <w:rPr>
          <w:rFonts w:ascii="仿宋_GB2312" w:hAnsi="仿宋_GB2312" w:eastAsia="仿宋_GB2312"/>
        </w:rPr>
        <w:t>的项目仅针对儿童，成人不填；有接种禁忌在备注栏中注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b/>
      <w:bCs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42:00Z</dcterms:created>
  <dc:creator>wyxx</dc:creator>
  <dc:description/>
  <cp:keywords/>
  <dc:language>en-US</dc:language>
  <cp:lastModifiedBy>wyxx</cp:lastModifiedBy>
  <cp:lastPrinted>2002-01-02T14:42:00Z</cp:lastPrinted>
  <dcterms:modified xsi:type="dcterms:W3CDTF">2002-01-05T11:25:00Z</dcterms:modified>
  <cp:revision>5</cp:revision>
  <dc:subject/>
  <dc:title>                        体检通知</dc:title>
</cp:coreProperties>
</file>