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7" w:hanging="69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服务人员简历</w:t>
      </w:r>
    </w:p>
    <w:p>
      <w:pPr>
        <w:pStyle w:val="Normal"/>
        <w:ind w:left="6044" w:hanging="60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终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士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消化内科专家，毕业于河北医科大学。从医二十五年，擅长内窥镜检查，主治各种胃肠道疾病。</w:t>
            </w:r>
          </w:p>
        </w:tc>
      </w:tr>
      <w:tr>
        <w:trPr>
          <w:trHeight w:val="9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专家，毕业于河南医科大学。从医近二十年，擅长治疗各种心脏病，对冠心病、肺心病有独到治疗经验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素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病专家，毕业于中山医科学院。从医三十年，擅治糖尿病、脑血管疾病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专家，毕业于武汉医学院。从医二十年，擅治运动性骨关节病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科专家，毕业于武汉军区学校。从医三十多年，善于治疗慢性阻塞性肺病、哮喘病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顺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专家，毕业于第一军医大学。从医三十年，擅治咽喉疾病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专家，毕业于第一军医大学。从医三十年，擅治耳病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瑞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专家，毕业于汕头大学医学院。擅治眼底病、角膜疾病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瑞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专家。毕业于第二军区大学。从医三十多年，擅长妇科肿瘤治疗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东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妇科专家，毕业于黑龙江中医学院。擅长中医妇科疾病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于第四军区大学。从事超声诊断二十年，擅于心脏、妇产科疾病诊断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于第一军区大学。从医三十年，擅长诊断腹部肝胆系统，妇科盆腔疾病诊断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于江西医学院。从医十五年，擅长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肝胆系疾病诊断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于青海医学院。从医三十余年，擅长肝胆、泌尿、妇产科、心脏疾病的诊断，对周围血管、甲状腺疾病诊断有独到的经验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护士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 均毕业于国内著名医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8:32:00Z</dcterms:created>
  <dc:creator>微软用户</dc:creator>
  <dc:description/>
  <cp:keywords/>
  <dc:language>en-US</dc:language>
  <cp:lastModifiedBy>gwfx</cp:lastModifiedBy>
  <dcterms:modified xsi:type="dcterms:W3CDTF">2009-12-21T01:45:00Z</dcterms:modified>
  <cp:revision>3</cp:revision>
  <dc:subject/>
  <dc:title>体检服务人员安排</dc:title>
</cp:coreProperties>
</file>