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“我爱我的祖国”书画、摄影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活动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16"/>
        </w:rPr>
      </w:pPr>
      <w:r>
        <w:rPr>
          <w:rFonts w:eastAsia="黑体;SimHei" w:ascii="黑体;SimHei" w:hAnsi="黑体;SimHei"/>
          <w:sz w:val="44"/>
          <w:szCs w:val="1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华人民共和国已经走过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的辉煌历程，为倡导和培养爱国主义精神，弘扬爱国主义优良传统，营造积极向上的校园文化氛围，在校园内进一步唱响共产党好、社会主义好、改革开放好、伟大祖国好、各族人民好的时代主旋律，根据校党委《关于开展庆祝新中国成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系列活动的通知》（广外宣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的统一安排，特举办“我爱我的祖国”书画、摄影大赛活动。现将具体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员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书画、摄影作品需围绕“我爱我的祖国”主题，记录时代变迁和社会进步，反映新中国成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来特别是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来的发展变化，表达爱国爱乡爱校的真挚情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作品要求必须是原创，具有一定的思想性、艺术性、创新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书画作品尺寸可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开的宣纸大小；摄影作品统一尺寸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英寸，同时要求提供数码电子照片，但不接收电脑特技制作的作品及照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每人提交的参赛作品数量不超过三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作品报送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赛人员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将作品装入大信封，在信封上注明作品标题、作者姓名、单位和联系方式。北校区交至党委宣传部（行政办公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室），联系人：郑春生老师，联系电话：</w:t>
      </w:r>
      <w:r>
        <w:rPr>
          <w:rFonts w:eastAsia="仿宋_GB2312" w:ascii="仿宋_GB2312" w:hAnsi="仿宋_GB2312"/>
          <w:sz w:val="32"/>
          <w:szCs w:val="32"/>
        </w:rPr>
        <w:t>36204259</w:t>
      </w:r>
      <w:r>
        <w:rPr>
          <w:rFonts w:ascii="仿宋_GB2312" w:hAnsi="仿宋_GB2312" w:eastAsia="仿宋_GB2312"/>
          <w:sz w:val="32"/>
          <w:szCs w:val="32"/>
        </w:rPr>
        <w:t>；南校区交至广外新闻社办公室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教学楼</w:t>
      </w:r>
      <w:r>
        <w:rPr>
          <w:rFonts w:eastAsia="仿宋_GB2312" w:ascii="仿宋_GB2312" w:hAnsi="仿宋_GB2312"/>
          <w:sz w:val="32"/>
          <w:szCs w:val="32"/>
        </w:rPr>
        <w:t xml:space="preserve">102   </w:t>
      </w:r>
      <w:r>
        <w:rPr>
          <w:rFonts w:ascii="仿宋_GB2312" w:hAnsi="仿宋_GB2312" w:eastAsia="仿宋_GB2312"/>
          <w:sz w:val="32"/>
          <w:szCs w:val="32"/>
        </w:rPr>
        <w:t>室），联系人：李晓华 ，联系电话：</w:t>
      </w:r>
      <w:r>
        <w:rPr>
          <w:rFonts w:eastAsia="仿宋_GB2312" w:ascii="仿宋_GB2312" w:hAnsi="仿宋_GB2312"/>
          <w:sz w:val="32"/>
          <w:szCs w:val="32"/>
        </w:rPr>
        <w:t>3932800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作品报送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选及奖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，组织专家对所有作品进行评审。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获奖者同时获校级荣誉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奖结束后，将获奖名单和作品在校园网公示。公示期间，广大师生可对获作品进行监督，对剽窃或电脑特技制作的作品进行投诉，一旦发现有以上不良行为，主办单位将取消其获奖资格并通报批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举办展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，遴选部分优秀作品和此前党委统战部主办的书画比赛获奖作品一起，参加在北校区图书馆举办的“我爱我的祖国”书画、摄影大赛作品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时声明：主办单位对获奖作品有权在相关活动中使用（包括专题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、专题影视节目、专题出版物、专题展览、专题网站等）。参赛作品所涉及的名誉权、肖像权、著作权等法律责任均由作者本人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外语外贸大学党委宣传部</w:t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九月二十七日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8:00Z</dcterms:created>
  <dc:creator>user</dc:creator>
  <dc:description/>
  <cp:keywords/>
  <dc:language>en-US</dc:language>
  <cp:lastModifiedBy>user</cp:lastModifiedBy>
  <cp:lastPrinted>2009-09-27T10:32:00Z</cp:lastPrinted>
  <dcterms:modified xsi:type="dcterms:W3CDTF">2009-09-30T07:48:00Z</dcterms:modified>
  <cp:revision>2</cp:revision>
  <dc:subject/>
  <dc:title>关于举办“我爱我的祖国”书画、摄影大赛活动的通知</dc:title>
</cp:coreProperties>
</file>