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庆祝中华人民共和国成立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60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周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“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广外外校教职工国庆歌咏比赛”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各部门、全体教职工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我们伟大的祖国将迎来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年华诞。为了庆祝中华人民共和国成立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年，为了讴歌我国</w:t>
      </w:r>
      <w:r>
        <w:rPr>
          <w:sz w:val="28"/>
          <w:szCs w:val="28"/>
        </w:rPr>
        <w:t>60</w:t>
      </w:r>
      <w:r>
        <w:rPr>
          <w:sz w:val="28"/>
          <w:szCs w:val="28"/>
        </w:rPr>
        <w:t>年的光辉历程，为了颂扬我国伟大的成就，经研究决定：在我校全体教职员工中举行“广外外校教职工国庆爱国歌曲歌咏比赛”。请学校各部门积极准备、认真排练，将最动听的歌曲献给我们伟大的祖国。现将比赛具体事宜安排如下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活动主题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庆祝中华人民共和国成立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年，讴歌祖国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活动宗旨与目的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颂扬祖国，增强对祖国的自豪感和荣誉感，激发爱国主义热情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高昂的精神感召人，以正确的舆论的引导人，构建活力校园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增强学校职工间的凝聚力和向心力，共建和谐校园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比赛活动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比赛内容与形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比赛采取部门合唱的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内容为：任选一首爱国歌曲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年的任何时期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比赛要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全体教职工参加（上至学校领导、下至职工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每位教职工参加到相应的部门比赛。具体参赛单位分类如下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中学各年级组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小学各年级组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中学生活部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小学生活部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ascii="宋体;SimSun" w:hAnsi="宋体;SimSun" w:cs="宋体;SimSun"/>
          <w:sz w:val="28"/>
          <w:szCs w:val="28"/>
        </w:rPr>
        <w:t>后勤、总务、校医室（领队：梁海明）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⑥ </w:t>
      </w:r>
      <w:r>
        <w:rPr>
          <w:rFonts w:ascii="宋体;SimSun" w:hAnsi="宋体;SimSun" w:cs="宋体;SimSun"/>
          <w:sz w:val="28"/>
          <w:szCs w:val="28"/>
        </w:rPr>
        <w:t>信息中心（含图书馆）、教科室（含电视台）、校卫队、校  办、财务室（领队：张志荣、黄  超）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⑦ </w:t>
      </w:r>
      <w:r>
        <w:rPr>
          <w:rFonts w:ascii="宋体;SimSun" w:hAnsi="宋体;SimSun" w:cs="宋体;SimSun"/>
          <w:sz w:val="28"/>
          <w:szCs w:val="28"/>
        </w:rPr>
        <w:t>校领导按分管部门参加比赛、中层参加部门（学部以年级为单位）比赛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⑧  </w:t>
      </w:r>
      <w:r>
        <w:rPr>
          <w:rFonts w:ascii="宋体;SimSun" w:hAnsi="宋体;SimSun" w:cs="宋体;SimSun"/>
          <w:sz w:val="28"/>
          <w:szCs w:val="28"/>
        </w:rPr>
        <w:t>中、小学教学专职干事、实验员按中、小学部分工参加到各年级组比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校不组织排练。中、小学各年级主任；生活总管；部门负责人为本单位参加合唱比赛的领队，排练一律由各参赛单位自行组织，排练时间、地点等由各参赛单位领队负责安排、落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为了保证合唱的效果，各单位选择的曲目不得雷同，如有雷同现象，后送交的曲目要更改、选送另外曲目。各单位选送的地点：中学艺术组工会文娱委员龙  燕老师处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评分标准、评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我校音乐教师（不参加合唱比赛）、艺术总监担任评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评分标准由艺术组制定并在比赛前通知各领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合唱比赛的组织机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总指挥：王秀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副总指挥：朱传久  郭小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具体负责：龙  燕  张洪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具体工作人员调配分工由校工会和艺术组协商决定后通知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比赛时间、地点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时间：</w:t>
      </w:r>
      <w:r>
        <w:rPr>
          <w:sz w:val="28"/>
          <w:szCs w:val="28"/>
        </w:rPr>
        <w:t>广外外校教职工国庆歌咏比赛定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地点：学校黄华楼（教师专场）</w:t>
      </w:r>
    </w:p>
    <w:p>
      <w:pPr>
        <w:pStyle w:val="Normal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奖励办法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次合唱比赛设一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、二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、三等奖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奖励方式：奖牌＋奖金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奖金标准：一等奖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；二等奖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；三等奖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_GB2312" w:hAnsi="楷体_GB2312" w:eastAsia="楷体_GB2312"/>
          <w:b/>
          <w:sz w:val="28"/>
          <w:szCs w:val="28"/>
        </w:rPr>
        <w:t>未尽事宜  以通知为准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392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广州市广外附设外语学校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校工会   艺术组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</w:t>
      </w:r>
      <w:r>
        <w:rPr>
          <w:rFonts w:eastAsia="黑体;SimHei" w:cs="宋体;SimSun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26:00Z</dcterms:created>
  <dc:creator>*</dc:creator>
  <dc:description/>
  <cp:keywords/>
  <dc:language>en-US</dc:language>
  <cp:lastModifiedBy>*</cp:lastModifiedBy>
  <cp:lastPrinted>2009-08-24T11:13:00Z</cp:lastPrinted>
  <dcterms:modified xsi:type="dcterms:W3CDTF">2009-08-25T03:23:00Z</dcterms:modified>
  <cp:revision>5</cp:revision>
  <dc:subject/>
  <dc:title>关于举办庆祝中华人民共和国成立60周年</dc:title>
</cp:coreProperties>
</file>