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外外校课堂教学评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执教老师</w:t>
      </w:r>
      <w:r>
        <w:rPr>
          <w:rFonts w:eastAsia="Times New Roman"/>
          <w:u w:val="single"/>
        </w:rPr>
        <w:t xml:space="preserve">            </w:t>
      </w:r>
      <w:r>
        <w:rPr/>
        <w:t>时间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评课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u w:val="single"/>
        </w:rPr>
        <w:t>教学内容（课题）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63"/>
        <w:gridCol w:w="657"/>
        <w:gridCol w:w="540"/>
        <w:gridCol w:w="720"/>
        <w:gridCol w:w="6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评价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评价要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分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达到程度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较差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.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素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衣着得体，举止大方，情绪饱满、热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语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表达清晰，语言准确、简洁，普通话标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写字规范，字体工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组织教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具有调控、应变能力，恰当处理教学中出现问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过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情境导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联系学生生活和教学内容，创设情景，注意新旧知识联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兴趣激发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设置悬念，启发引导，激发学生的学习兴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问题驱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提出疑问，涉及学习内容的重点、本质，引导学生探究学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设计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教学设计重点突出，程序合理，注意变式练习，课后小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时间合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兼顾教师讲解、学生自学、活动及师生共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技术手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言、板书、图示、教具、实验、多媒体恰当运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学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参与学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学生自主学习、合作学习，实质参与，参与面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探究学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学生积极思维，发现问题、提出问题，深入探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体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学生体验学习全过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目标达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达到知识与能力、过程与方法、情感态度与价值观三维目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氛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教学民主，氛围宽松、融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师生关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师生沟通、合作，以教促学，互教互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教学特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教师教学有特色、有魅力，感染学生，形成高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总分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58:00Z</dcterms:created>
  <dc:creator>gwfx</dc:creator>
  <dc:description/>
  <dc:language>en-US</dc:language>
  <cp:lastModifiedBy>gwfx2</cp:lastModifiedBy>
  <dcterms:modified xsi:type="dcterms:W3CDTF">2004-02-23T01:00:00Z</dcterms:modified>
  <cp:revision>10</cp:revision>
  <dc:subject/>
  <dc:title>课堂教学评价表</dc:title>
</cp:coreProperties>
</file>