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白云区教育科研小型课题指南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教育科研小型课题是指教师面向校本实际开展的课题研究，主要采取行动研究的方式，选择案例研究、个案研究、调查研究、叙事研究、文献研究等适合教师开展的方法开展研究。课题主要围绕教育教学工作中需要解决的问题开展研究，目的是反思和改进教育教学工作，并在学习、工作、研究的过程中，提高自身的专业化水平。这对于学校全面推进素质教育，提高教育教学质量有着重要的意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课题选择的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研究者根据课题指南的范围选择课题，也可以根据自身需要和力量，提出具有研究价值、自身特色和优势的选题进行申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课题的选择应具体、实在，研究范围宜小一些，适合教师开展研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加强选题对教育教学实践指导的针对性，选择自己在教育教学工作中需要解决又力所能及的问题进行研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充分考虑选题的主客观条件，注意选择自己有较多经验积累，或自己在某些方面曾有一些成果而研究尚不深入的问题进行研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课题名称的表述准确，注意使用科学概念和规范用语，不要使用夸张等修辞手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课题选题要有创新意识，突出具体研究内容的特点，可以是将一种理论、一个观点应用到实际教育教学工作中去；可以借鉴他人的成果，结合自己的教学加以改进；也可以运用新的方法、新的视角，去探索提高教育教学质量的途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研究的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树立以人为本的理念，关注学生发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充分发挥自己在教学一线熟悉学生、教材，具有丰富的教育教学实践经验等优势，紧密结合工作实践，深入开展研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切实提高研究实效性，在课题研究的“精”、“实”上下功夫。同时注意研究资料的积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成果的表述生动活泼，明晰流畅。</w:t>
      </w:r>
    </w:p>
    <w:p>
      <w:pPr>
        <w:pStyle w:val="Normal"/>
        <w:rPr/>
      </w:pPr>
      <w:r>
        <w:rPr>
          <w:b/>
          <w:color w:val="000000"/>
          <w:szCs w:val="21"/>
        </w:rPr>
        <w:t>三、研究的类别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课程与教材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小学课程改革推进策略及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综合课程实施中的问题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校本课程开发的研究与探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修课开发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材在教学中的地位与处理方式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小学各科不同版本教材的比较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师教材研究的特点和方式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科书分析及案例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各学科教材实验的差异性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科教学资源开发与利用的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教育教学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实施新课程中的问题及解决策略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小学各科教学改革的实验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有效课堂教学的组织与实施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影响有效教学的因素及解决策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探究性教学范式的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效的学科教学模式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各学科教学策略的优化与指导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先进教学方法的实验与推广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课堂教学诸环节的合理配置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小学反思性教学的实践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小学各学科差异教学的实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师的教学个性与风格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课程背景下教学设计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课程改革下学生学习指导和学习方式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课程理念下新型师生关系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促进对话、互动的课堂教学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动态生成的课堂教学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研究性学习的方法、模式、途径及评价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学习习惯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合作学习中常见的问题及解决策略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培养学生学习动力的方法与策略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学习分化的原因及对策</w:t>
      </w:r>
    </w:p>
    <w:p>
      <w:pPr>
        <w:pStyle w:val="Normal"/>
        <w:tabs>
          <w:tab w:val="clear" w:pos="420"/>
          <w:tab w:val="left" w:pos="4665" w:leader="none"/>
        </w:tabs>
        <w:rPr>
          <w:color w:val="000000"/>
          <w:szCs w:val="21"/>
        </w:rPr>
      </w:pPr>
      <w:r>
        <w:rPr>
          <w:color w:val="000000"/>
          <w:szCs w:val="21"/>
        </w:rPr>
        <w:t>基于自主性学习的教学范式的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各科教学培养学生解决实际问题能力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培养学生独立学习能力的实践与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课内外作业内容与形式、数量及质量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学生个别辅导的途径、方法及评价的研究</w: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发挥“小班化”优势的教学方法与策略的研究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大班”教学关照学生差异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班级教学与个别化教学互补与协调的实践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针对学生差异的有效教学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毕业班教学策略优化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复习课教学方法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困生成因及对策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智优学生的培养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现代信息技术与学生学习方式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络背景下的课堂教学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络教学环境下的教学方法与策略的研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信息技术在教学应用中有效性的研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信息技术与学科教学整合的研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教学评价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课程背景下进行课堂观察的研究</w:t>
      </w:r>
    </w:p>
    <w:p>
      <w:pPr>
        <w:pStyle w:val="Normal"/>
        <w:tabs>
          <w:tab w:val="clear" w:pos="420"/>
          <w:tab w:val="left" w:pos="1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新课程背景下学科考试有关问题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课程背景下课堂教学评价的方法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档案袋评价法的创新、优化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促进学生发展的评价标准、评价工具和评价方法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四）校本建设研究</w:t>
      </w:r>
    </w:p>
    <w:p>
      <w:pPr>
        <w:pStyle w:val="Normal"/>
        <w:rPr/>
      </w:pPr>
      <w:r>
        <w:rPr>
          <w:color w:val="000000"/>
          <w:szCs w:val="21"/>
        </w:rPr>
        <w:t>新课程下校本教研活动的重建研究</w:t>
      </w:r>
    </w:p>
    <w:p>
      <w:pPr>
        <w:pStyle w:val="Normal"/>
        <w:rPr/>
      </w:pPr>
      <w:r>
        <w:rPr>
          <w:color w:val="000000"/>
          <w:szCs w:val="21"/>
        </w:rPr>
        <w:t>校本教研的模式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班级管理的创新研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校本培训的有效机制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培养研究型教师的理论与实践研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骨干教师跟踪培养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师信息素养与教师专业化发展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德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贴近生活、贴近实际的德育方法创新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络环境下有关德育问题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科教学中德育渗透问题的研究</w:t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Cs w:val="21"/>
        </w:rPr>
      </w:pPr>
      <w:r>
        <w:rPr>
          <w:color w:val="000000"/>
          <w:szCs w:val="21"/>
        </w:rPr>
        <w:t>道德教育的叙事研究与个案研究</w: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班主任工作效能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课程改革下班级文化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班级管理的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时期中小学生人文素养的培养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科学提高中小学生学习效能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流动人口子女教育问题的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亲家庭子女的教育问题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自我教育的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交往方式的指导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小学生责任意识的形成与培养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行为习惯养成的教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道德失范的成因与对策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健康生活方式指导的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六）教育心理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前中小学生主要心理问题的调查研究</w:t>
      </w:r>
    </w:p>
    <w:p>
      <w:pPr>
        <w:pStyle w:val="Normal"/>
        <w:tabs>
          <w:tab w:val="clear" w:pos="420"/>
          <w:tab w:val="left" w:pos="52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特殊学生的心理问题及其教育的研究</w: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特殊教育中亲子关系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个目标（承受力、适应力……等）教育培养的个案研究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问题学生”心理问题及其教育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弱势群体子女心理问题及其教育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激励教育的案例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赏识教育的方法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诚信教育的案例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自信心培养的方法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交往方式的指导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榜样教育的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时期学生青春期教育的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多元文化与学生身心发展的关系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七）学校与社会、家庭教育互动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成功家庭教育的个案研究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问题学生”家庭教育的个案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社区教育资源的开发与利用的研究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家校共育”的个案研究</w: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3:00Z</dcterms:created>
  <dc:creator>微软用户</dc:creator>
  <dc:description/>
  <cp:keywords/>
  <dc:language>en-US</dc:language>
  <cp:lastModifiedBy>微软用户</cp:lastModifiedBy>
  <dcterms:modified xsi:type="dcterms:W3CDTF">2009-05-07T07:48:00Z</dcterms:modified>
  <cp:revision>2</cp:revision>
  <dc:subject/>
  <dc:title>附件1：白云区教育科研小型课题指南</dc:title>
</cp:coreProperties>
</file>