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州市广外附设外语学校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第一届青年教师演讲比赛”参赛选手名单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小学一年级组——詹  蓉老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小学二年级组——吴小玲老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小学三年级组——周  慧老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小学四年级组——章艳静老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小学五年级组——鲁亚利老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小学六年级组——蒋丽琴老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初中一年级组——钟  翼老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初中二年级组——张  蕾老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初中三年级组——廖志妮老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高中一年级组</w:t>
      </w:r>
      <w:r>
        <w:rPr>
          <w:rFonts w:ascii="楷体_GB2312" w:hAnsi="楷体_GB2312"/>
          <w:b/>
          <w:sz w:val="30"/>
          <w:szCs w:val="30"/>
        </w:rPr>
        <w:t>――</w:t>
      </w:r>
      <w:r>
        <w:rPr>
          <w:rFonts w:ascii="楷体_GB2312" w:hAnsi="楷体_GB2312" w:eastAsia="楷体_GB2312"/>
          <w:b/>
          <w:sz w:val="30"/>
          <w:szCs w:val="30"/>
        </w:rPr>
        <w:t>王  军老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高中二年级组——章  琳老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高中三年级组——李  琦老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小学部生活部——张  倩老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中学部生活部——何  琪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2:19:00Z</dcterms:created>
  <dc:creator>*</dc:creator>
  <dc:description/>
  <cp:keywords/>
  <dc:language>en-US</dc:language>
  <cp:lastModifiedBy>*</cp:lastModifiedBy>
  <dcterms:modified xsi:type="dcterms:W3CDTF">2009-04-20T13:14:00Z</dcterms:modified>
  <cp:revision>19</cp:revision>
  <dc:subject/>
  <dc:title>广外外校青年教师演讲比赛</dc:title>
</cp:coreProperties>
</file>