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广州市广外附设外语学校教学楼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栋东侧篮球场围墙加高工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比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40" w:right="0" w:firstLine="5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公告的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东侧篮球场围墙加高工程的招标评审工作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圆满结束，现将本次招标的评审结果公示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广州市广外附设外语学校教学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东侧篮球场围墙加高工程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编号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GWF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—004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预算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559" w:firstLine="1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1,173.8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由建设单位支配的暂列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537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，绿色施工安全防护措施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746.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单位：广州龙峰防水装饰工程有限公司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sz w:val="28"/>
          <w:szCs w:val="28"/>
          <w:lang w:val="en-US" w:eastAsia="zh-CN"/>
        </w:rPr>
        <w:t>87528.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五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评审意见</w:t>
      </w:r>
    </w:p>
    <w:p>
      <w:pPr>
        <w:pStyle w:val="Normal"/>
        <w:keepNext w:val="false"/>
        <w:keepLines w:val="false"/>
        <w:widowControl/>
        <w:pBdr/>
        <w:shd w:fill="F8FC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CFF" w:val="clear"/>
          <w:lang w:val="en-US" w:eastAsia="zh-CN" w:bidi="ar"/>
        </w:rPr>
        <w:t>平均值法中标（成交）候选供应商排序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70"/>
        <w:gridCol w:w="1079"/>
        <w:gridCol w:w="1079"/>
      </w:tblGrid>
      <w:tr>
        <w:trPr>
          <w:trHeight w:val="42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资格性审查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总得分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排名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峰防水装饰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三筑机电设备安装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宇晟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原点建设工程有限公司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评审委员会成员：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谢继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推荐组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、邹建松、麦壮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kern w:val="0"/>
          <w:sz w:val="28"/>
          <w:szCs w:val="28"/>
          <w:lang w:val="en-US" w:eastAsia="zh-CN" w:bidi="ar"/>
        </w:rPr>
        <w:t>（用户代表）</w:t>
      </w:r>
      <w:r>
        <w:rPr>
          <w:rFonts w:ascii="serif;AMGDT" w:hAnsi="serif;AMGDT" w:cs="serif;AMGDT" w:eastAsia="serif;AMGDT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8FC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六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417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七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姓名和电话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人：区老师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标项目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73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1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lang w:val="en-US" w:eastAsia="zh-CN" w:bidi="ar"/>
        </w:rPr>
        <w:t>八、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-20"/>
          <w:kern w:val="0"/>
          <w:sz w:val="14"/>
          <w:szCs w:val="14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联系方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疑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867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6247518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书面形式提出，逾期不再受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州市广外附设外语学校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708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erif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剑心</cp:lastModifiedBy>
  <cp:lastPrinted>2018-07-12T15:57:00Z</cp:lastPrinted>
  <dcterms:modified xsi:type="dcterms:W3CDTF">2019-10-10T0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