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6"/>
          <w:szCs w:val="36"/>
        </w:rPr>
      </w:pPr>
      <w:r>
        <w:rPr>
          <w:rFonts w:ascii="黑体;SimHei" w:hAnsi="黑体;SimHei" w:eastAsia="黑体;SimHei"/>
          <w:b/>
          <w:color w:val="000080"/>
          <w:sz w:val="36"/>
          <w:szCs w:val="36"/>
        </w:rPr>
        <w:t>广州市广外附设外语学校工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6"/>
          <w:szCs w:val="36"/>
        </w:rPr>
      </w:pPr>
      <w:r>
        <w:rPr>
          <w:rFonts w:ascii="黑体;SimHei" w:hAnsi="黑体;SimHei" w:eastAsia="黑体;SimHei"/>
          <w:b/>
          <w:color w:val="000080"/>
          <w:sz w:val="36"/>
          <w:szCs w:val="36"/>
        </w:rPr>
        <w:t>关于征集“第二届双代会提案”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32"/>
          <w:szCs w:val="32"/>
        </w:rPr>
      </w:pPr>
      <w:r>
        <w:rPr>
          <w:rFonts w:eastAsia="黑体;SimHei" w:ascii="黑体;SimHei" w:hAnsi="黑体;SimHei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１、教代会提案是教职工代表按照规定的程序，提交教代会讨论和决定问题的建议。是教代会代表在民主参与、民主管理、民主决策等诸方面意愿的体现，更应是各位代表代表、反映广大教职工利益的应有权利和应尽职责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２、提案一般由代表一人提出，两人以上附议才能成立；提案应包括案名、理由及整改建议或措施三部分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３、提案内容要实际，要求要具体。其内容要符合党和国家的政策、法律法规，并且限于本校的职权范围和教代会职权范围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４、提案按照一事一案的格式提出；可以多事多案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５、教代会提案一经立案，就成为具有效力的议案，必须按规定的程序落实处理、答复反馈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６、工会或者教代会提案小组负责提案处理工作。提案的处理和落实一般按下列程序进行：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（１）审核：分析收到的提案是否符合要求。一看是否属于本校和教代会的职权范围；二看是否符合党和国家的方针政策、法规；三看是否符合提案的技术规范。符合这三点要求，可以视为审核合格。不合格的提案，可以退回提案人并说明情况。交换意见后，由提案人收回或修改后重新提出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（２）立案：对审核合格的提案，再分析研究哪些可以立案。对符合党和国家政策法规，学校有条件办理，又确实需要办理的提案，应当给予立案；对提出的问题正确，但一时没有条件解决的，可向提案人作出解释，暂不立案；一些不符合立案要求但有参考价值的提案，可作为“意见和建议”，转学校相关部门，直接答复提案人。正式立案的提案，要整理分类，登记造册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（３）落实：大会闭会后，提案工作小组会同学校党政工领导，协商决定提案由哪个部门负责实施。将提案表一份，送交或发往实施部门，并督促该部门制定实施计划和措施。提案工作小组要与实施部门保持联系，经常对提案的执行情况督促检查，并为提案的实施创造条件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（４）再审：提案在实施过程中遇到困难或执行不力，提案小组要调查研究，作出判断。属于应该执行的，要督促有关部门认真执行；属于条件变化，不能按原计划执行，允许说明情况，取得一致意见后，暂缓或停止执行。但这时，要给提案人作出满意解释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（５）反馈：立案的提案，不论是已落实的还是没有落实的，都要在规定的时间内向代表汇报或公示，并征求提案人对处理结果的意见。总之，提案要做到案案有着落，件件有交代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７、第二届双代会提案包括：学校发展（规划或设想）；学校各项管理制度（如学校的工资结构、财务制度；教职工考评制度、学校职工聘用、干部竞聘制度等）；福利待遇；教学、教研；后勤服务等各方面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８、第二届双代会提案采用“网络提案和纸质提案”两种形式，以网络提案为主；各位代表在规定时间内提交网络提案。由校工会设计好网络提案表格，各位代表在收到邮件后，自行下载提案表格按规定认真填写，确定后邮件的形式发到校工会朱传久老师处。</w:t>
      </w:r>
    </w:p>
    <w:p>
      <w:pPr>
        <w:pStyle w:val="Normal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９、由校工会和提案小组按规定的程序进行分类整理，最终确定提交第二届双代会的议案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１０、各位代表提交提案时请注意以下四点：</w:t>
      </w:r>
    </w:p>
    <w:p>
      <w:pPr>
        <w:pStyle w:val="Normal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（１）提交议案是每位代表应尽的职责，原则上每位代表都应有一份提案，当然也可以以附议的形式出现。</w:t>
      </w:r>
    </w:p>
    <w:p>
      <w:pPr>
        <w:pStyle w:val="Normal"/>
        <w:spacing w:lineRule="auto" w:line="360"/>
        <w:ind w:firstLine="358"/>
        <w:rPr/>
      </w:pPr>
      <w:r>
        <w:rPr>
          <w:sz w:val="28"/>
          <w:szCs w:val="28"/>
        </w:rPr>
        <w:t>（２）各位代表在提交提案前应广泛征求本部门（或本选举单位）群众的意见和建议，不能闭门造车，脱离群众，要时刻想到自己是群众选举出来的代表他（她）们利益、替他（她）们说话的代表。</w:t>
      </w:r>
    </w:p>
    <w:p>
      <w:pPr>
        <w:pStyle w:val="Normal"/>
        <w:spacing w:lineRule="auto" w:line="360"/>
        <w:ind w:firstLine="358"/>
        <w:rPr/>
      </w:pPr>
      <w:r>
        <w:rPr>
          <w:sz w:val="28"/>
          <w:szCs w:val="28"/>
        </w:rPr>
        <w:t>（３）提交议案要符合规定，要注意避免将日常生活的小事、私人的事（如教室门坏了、下水道不通了、上课铃不响了等）作为议案，并不是说这些事不重要，主要是只要通知相关部门这些事马上就能解决了。提案要有一定的代表性、整体性、开拓性、启发性、前瞻性。</w:t>
      </w:r>
    </w:p>
    <w:p>
      <w:pPr>
        <w:pStyle w:val="Normal"/>
        <w:spacing w:lineRule="auto" w:line="360"/>
        <w:ind w:firstLine="358"/>
        <w:rPr/>
      </w:pPr>
      <w:r>
        <w:rPr>
          <w:sz w:val="28"/>
          <w:szCs w:val="28"/>
        </w:rPr>
        <w:t>（４）提交的最后时间为２００８年１１月２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黑体;SimHei" w:hAnsi="黑体;SimHei" w:eastAsia="黑体;SimHei"/>
          <w:sz w:val="28"/>
          <w:szCs w:val="28"/>
        </w:rPr>
        <w:t>广外外校工会委员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　　　　　　　　　　　广州市广外附设外语学校提案工作小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　　　　　　　　　　　　　　　２００８年１１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*</dc:creator>
  <dc:description/>
  <cp:keywords/>
  <dc:language>en-US</dc:language>
  <cp:lastModifiedBy>*</cp:lastModifiedBy>
  <dcterms:modified xsi:type="dcterms:W3CDTF">2008-11-10T02:24:00Z</dcterms:modified>
  <cp:revision>27</cp:revision>
  <dc:subject/>
  <dc:title>广州市广外附设外语学校工会委员会</dc:title>
</cp:coreProperties>
</file>