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广州市广外附设外语学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年新建单车棚工程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招标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40" w:right="0" w:firstLine="5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公告的广州市广外附设外语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新建单车棚工程的招标评审工作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圆满结束，现将本次招标的评审结果公示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新建单车棚工程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编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GWF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—00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预算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8354.7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（由建设单位支配的暂列金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990.8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单位：广州龙峰防水装饰工程有限公司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金额：</w:t>
      </w:r>
      <w:r>
        <w:rPr>
          <w:sz w:val="28"/>
          <w:szCs w:val="28"/>
          <w:lang w:val="en-US" w:eastAsia="zh-CN"/>
        </w:rPr>
        <w:t>84820.6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五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评审意见</w:t>
      </w:r>
    </w:p>
    <w:p>
      <w:pPr>
        <w:pStyle w:val="Normal"/>
        <w:keepNext w:val="false"/>
        <w:keepLines w:val="false"/>
        <w:widowControl/>
        <w:pBdr/>
        <w:shd w:fill="F8FC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平均值法中标（成交）候选供应商排序表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670"/>
        <w:gridCol w:w="1079"/>
        <w:gridCol w:w="1079"/>
      </w:tblGrid>
      <w:tr>
        <w:trPr>
          <w:trHeight w:val="42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通过资格性符合性审查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标总得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排名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龙峰防水装饰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广州三筑机电设备安装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.6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黄石廉诚不锈钢经营部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.9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原点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3.3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评审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邹建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推荐组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、杨锡容、何旭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用户代表）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417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：区老师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73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八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联系方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86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518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书面形式提出，逾期不再受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州市广外附设外语学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剑心</cp:lastModifiedBy>
  <cp:lastPrinted>2018-07-12T15:57:00Z</cp:lastPrinted>
  <dcterms:modified xsi:type="dcterms:W3CDTF">2019-07-23T03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