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广州市广外附设外语学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年暑假工程施工监理比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40" w:right="0" w:firstLine="5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公告的广州市广外附设外语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暑假工程施工监理的比选评审工作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圆满结束，现将本次招标的评审结果公示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暑假工程施工监理比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编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GWFX-</w:t>
      </w:r>
      <w:r>
        <w:rPr>
          <w:b/>
          <w:color w:val="000000"/>
          <w:szCs w:val="21"/>
        </w:rPr>
        <w:t>内采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  <w:lang w:val="en-US" w:eastAsia="zh-CN"/>
        </w:rPr>
        <w:t>-o-</w:t>
      </w:r>
      <w:r>
        <w:rPr>
          <w:b/>
          <w:color w:val="000000"/>
          <w:szCs w:val="21"/>
        </w:rPr>
        <w:t>-00</w:t>
      </w:r>
      <w:r>
        <w:rPr>
          <w:b/>
          <w:color w:val="000000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预算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个包组总限价：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包组一中选单位：广州名都建设项目管理有限公司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选报价（下浮率）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%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包组二中选单位：广州海荣建设监理有限公司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选报价（下浮率）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%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五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评审意见</w:t>
      </w:r>
    </w:p>
    <w:p>
      <w:pPr>
        <w:pStyle w:val="Normal"/>
        <w:keepNext w:val="false"/>
        <w:keepLines w:val="false"/>
        <w:widowControl/>
        <w:pBdr/>
        <w:shd w:fill="F8FC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最低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法中标（成交）候选供应商排序表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2209"/>
        <w:gridCol w:w="892"/>
        <w:gridCol w:w="892"/>
        <w:gridCol w:w="892"/>
        <w:gridCol w:w="892"/>
      </w:tblGrid>
      <w:tr>
        <w:trPr>
          <w:trHeight w:val="42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通过资格性符合性审查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组一下浮率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组二下浮率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组一推荐排名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组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排名</w:t>
            </w:r>
          </w:p>
        </w:tc>
      </w:tr>
      <w:tr>
        <w:trPr>
          <w:trHeight w:val="5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广州名都建设项目管理有限公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广州海荣建设监理有限公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晨越建设项目管理集团股份有限公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广州市南粤工程建设监理有限公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工工程建设监理有限公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弘海投资发展有限公司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评审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谢继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推荐组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、邹建松、何旭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用户代表）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417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：区老师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73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八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联系方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86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518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书面形式提出，逾期不再受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州市广外附设外语学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剑心</cp:lastModifiedBy>
  <cp:lastPrinted>2018-07-12T15:57:00Z</cp:lastPrinted>
  <dcterms:modified xsi:type="dcterms:W3CDTF">2019-06-27T12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