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  <w:t>广州市广外附设外语学校教学楼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  <w:t>8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  <w:t>栋一、三层卫生间改造工程招标结果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  <w:t>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540" w:right="0" w:firstLine="5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广州市广外附设外语学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公告的广州市广外附设外语学校教学楼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栋一、三层卫生间改造工程的招标评审工作已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圆满结束，现将本次招标的评审结果公示如下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一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目名称                    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559" w:firstLine="1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广州市广外附设外语学校教学楼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栋一、三层卫生间改造工程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559" w:firstLine="1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二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目编号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559" w:firstLine="1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GWFX2019-J002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三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目预算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559" w:firstLine="1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168164.23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元（含由招标人支配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2703.8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元暂列金额）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四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中标信息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中标单位：</w:t>
      </w:r>
      <w:r>
        <w:rPr>
          <w:sz w:val="28"/>
          <w:szCs w:val="28"/>
          <w:lang w:eastAsia="zh-CN"/>
        </w:rPr>
        <w:t>广州中诺建设工程有限公司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中标金额：</w:t>
      </w:r>
      <w:r>
        <w:rPr>
          <w:sz w:val="28"/>
          <w:szCs w:val="28"/>
          <w:lang w:val="en-US" w:eastAsia="zh-CN"/>
        </w:rPr>
        <w:t>154224.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五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评审意见</w:t>
      </w:r>
    </w:p>
    <w:p>
      <w:pPr>
        <w:pStyle w:val="Normal"/>
        <w:keepNext w:val="false"/>
        <w:keepLines w:val="false"/>
        <w:widowControl/>
        <w:pBdr/>
        <w:shd w:fill="F8FCFF" w:val="clear"/>
        <w:spacing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8FCFF" w:val="clear"/>
          <w:lang w:val="en-US" w:eastAsia="zh-CN" w:bidi="ar"/>
        </w:rPr>
        <w:t>平均值法中标（成交）候选供应商排序表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tbl>
      <w:tblPr>
        <w:tblW w:w="80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0"/>
        <w:gridCol w:w="2670"/>
        <w:gridCol w:w="1079"/>
        <w:gridCol w:w="1079"/>
      </w:tblGrid>
      <w:tr>
        <w:trPr>
          <w:trHeight w:val="420" w:hRule="atLeas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通过资格性符合性审查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标总得分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排名</w:t>
            </w:r>
          </w:p>
        </w:tc>
      </w:tr>
      <w:tr>
        <w:trPr>
          <w:trHeight w:val="540" w:hRule="atLeas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广州中诺建设工程有限公司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8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广州力洋建设工程有限公司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5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广州市天河建安建筑有限公司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3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广东中建诚建设工程有限公司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2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广州三筑机电设备安装有限公司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1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广东建衡达建筑工程有限公司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.5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龙峰防水装饰工程有限公司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0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原点建设工程有限公司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9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宇晟建设工程有限公司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serif;AMGDT" w:hAnsi="serif;AMGDT" w:cs="serif;AMGDT" w:eastAsia="serif;AMGDT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8FCFF" w:val="clear"/>
          <w:lang w:val="en-US" w:eastAsia="zh-CN" w:bidi="ar"/>
        </w:rPr>
        <w:t>评审委员会成员：</w:t>
      </w:r>
      <w:r>
        <w:rPr>
          <w:rFonts w:cs="宋体"/>
          <w:spacing w:val="10"/>
          <w:sz w:val="28"/>
          <w:szCs w:val="28"/>
          <w:lang w:eastAsia="zh-CN"/>
        </w:rPr>
        <w:t>谢继光（推荐组长）、邹建松、项恒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0"/>
          <w:kern w:val="0"/>
          <w:sz w:val="28"/>
          <w:szCs w:val="28"/>
          <w:lang w:val="en-US" w:eastAsia="zh-CN" w:bidi="ar"/>
        </w:rPr>
        <w:t>（用户代表）</w:t>
      </w:r>
      <w:r>
        <w:rPr>
          <w:rFonts w:ascii="serif;AMGDT" w:hAnsi="serif;AMGDT" w:cs="serif;AMGDT" w:eastAsia="serif;AMGDT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8FC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六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公示期限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1417" w:right="0" w:firstLine="1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七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招标项目联系人姓名和电话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招标项目联系人：区老师                     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招标项目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20-36247732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八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投诉联系方式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质疑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20-36247867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投诉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20-36247518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各投标人若对上述评定结果有异议，请在公示期内的工作日时段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8:00-12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4:30-17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以书面形式提出，逾期不再受理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广州市广外附设外语学校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serif">
    <w:altName w:val="AMGD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剑心</cp:lastModifiedBy>
  <cp:lastPrinted>2018-07-12T15:57:00Z</cp:lastPrinted>
  <dcterms:modified xsi:type="dcterms:W3CDTF">2019-06-04T07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