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教学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460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办公室装修工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招标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6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办公室装修工程的招标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60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办公室装修工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GWFX2019-J001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65359.0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含由招标人支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323.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暂列金额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州龙峰防水装饰工程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sz w:val="28"/>
          <w:szCs w:val="28"/>
          <w:lang w:val="en-US" w:eastAsia="zh-CN"/>
        </w:rPr>
        <w:t>151799.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平均值法中标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70"/>
        <w:gridCol w:w="1079"/>
        <w:gridCol w:w="1079"/>
      </w:tblGrid>
      <w:tr>
        <w:trPr>
          <w:trHeight w:val="42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资格性符合性审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总得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峰防水装饰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衡达建筑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三筑机电设备安装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河建安建筑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璇建筑装饰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力洋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诺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建诚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原点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麦壮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推荐组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、王一臣、吴清平、何旭强、王攀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05-23T0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